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УЧНО-ПРОИЗВОДСТВЕННОМУ РАЗВИТИЮ И ПРЕДПРИНИМАТЕЛЬСТВУ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</w:tabs>
              <w:suppressAutoHyphens w:val="true"/>
              <w:spacing w:before="317" w:after="200"/>
              <w:jc w:val="both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</w:rPr>
              <w:t xml:space="preserve">Об избрании заместителя председателя </w:t>
              <w:br/>
              <w:t xml:space="preserve">постоянной комиссии Совета депутатов </w:t>
              <w:br/>
              <w:t>города Новосибирска по научно-производственному развитию и предпринимательств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Рассмотрев вопрос об избрании заместителя председателя постоянной </w:t>
        <w:br/>
        <w:t>комиссии Совета депутатов города Новосибирска по научно-производственному развитию и предпринимательству, комиссия РЕШИЛА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Избрать заместителем председателя постоянной комиссии Совета депутатов города Новосибирска по научно-производственному развитию и предпринимательству Черепанова Глеба Константинович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И. Д. Са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5:00Z</dcterms:created>
  <dc:creator>Katya</dc:creator>
  <dc:description/>
  <cp:keywords/>
  <dc:language>en-US</dc:language>
  <cp:lastModifiedBy>Бабиков Дмитрий Владимирович</cp:lastModifiedBy>
  <cp:lastPrinted>2015-09-30T14:36:00Z</cp:lastPrinted>
  <dcterms:modified xsi:type="dcterms:W3CDTF">2015-11-11T10:05:00Z</dcterms:modified>
  <cp:revision>2</cp:revision>
  <dc:subject/>
  <dc:title> </dc:title>
</cp:coreProperties>
</file>