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циальной политике и образов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>
                <w:sz w:val="28"/>
                <w:szCs w:val="28"/>
              </w:rPr>
              <w:t>02.12.2015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32"/>
        <w:gridCol w:w="1710"/>
        <w:gridCol w:w="6242"/>
        <w:gridCol w:w="2126"/>
        <w:gridCol w:w="2058"/>
        <w:gridCol w:w="836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– </w:t>
            </w:r>
            <w:r>
              <w:rPr>
                <w:sz w:val="28"/>
                <w:szCs w:val="28"/>
              </w:rPr>
              <w:t>Н.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Тямин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left="24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- </w:t>
            </w:r>
            <w:r>
              <w:rPr>
                <w:sz w:val="28"/>
                <w:szCs w:val="28"/>
              </w:rPr>
              <w:t xml:space="preserve">А. В. Андрейченко. 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В.Е. Иванов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М.С. Рихель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>: Сухоруков С.В., Аникин А.Г., Константинова И.И., Тыртышный А.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  <w:r>
              <w:rPr>
                <w:sz w:val="28"/>
                <w:szCs w:val="28"/>
              </w:rPr>
              <w:t xml:space="preserve"> Путинцева И.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  <w:r>
              <w:rPr>
                <w:sz w:val="28"/>
                <w:szCs w:val="28"/>
              </w:rPr>
              <w:t>Кондратенко О.А., Жигалова Л.С., Ендрихинская Н.А., Лямкина К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 xml:space="preserve">: Бестужев А. В., Черных В. В.(ушел в 15.00), Булова Н. В., Путинцева И. Г., Тямин Н.А., Шестаков О.А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 проекте решения Совета депутатов города Новосибирска «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по вопросу сохранения размера индексации пенс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ямин Н. А.: – </w:t>
      </w:r>
      <w:r>
        <w:rPr>
          <w:sz w:val="28"/>
          <w:szCs w:val="28"/>
        </w:rPr>
        <w:t>Кворум есть. Предлагаю поставить повестку дня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ись» - 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лушали: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а Н.А.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Совета депутатов города Новосибирска. Проинформировал депутатов по вопросу: «О проекте решения Совета депутатов города Новосибирска «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по вопросу сохранения размера индексации пенсий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.А.: - Вопросы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роектом реш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(5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8"/>
          <w:szCs w:val="28"/>
        </w:rPr>
        <w:t xml:space="preserve">2. Слушали: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ямина Н.А.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Совета депутатов города Новосибирска. Проинформировал депутатов по вопросу: «О проекте решения Совета депутатов города Новосибирска «О награждении Почетной грамотой Совета депутатов города Новосибирска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.А.: - Вопросы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 Порвадовой Людмилы Борисовны, заведующей аптекой, провизора государственного бюджетного учреждения здравоохранения Новосибирской области «Детская городская клиническая больница № 3» за многолетний добросовестный труд, высокое профессиональное мастерство и в связи с 25-летием больниц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 За большой вклад в социально-экономическое развитие Ленинского района города Новосибирска и в связи с 45-летием со дня основания района следующих работников и коллективы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 Колмыкова Николая Викторовича - начальника отдела муниципального бюджетного учреждения молодежного центра «Современник» Ленинского района города Новосибирск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2. Коллектива государственного бюджетного учреждения здравоохранения Новосибирской области «Городская клиническая больница № 34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3. Коллектива акционерного общества «Новосибирский патронный завод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Коллектива общества с ограниченной ответственностью «ДСК КПД-Газстро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3. За многолетний добросовестный труд, профессиональное мастерство, большой вклад в работу по обучению и воспитанию подрастающего поколения и в связи с 55-летием муниципального казенного общеобразовательного учреждения города Новосибирска «Специальная (коррекционная) школа № 107» следующих ра</w:t>
      </w:r>
      <w:r>
        <w:rPr/>
        <w:t>ботников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Иннокент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Фед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Русл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4. За добросовестное выполнение служебных обязанностей, большой личный вклад в обеспечение безопасности, поддержание правопорядка и законности и в связи с профессиональным праздником Днем работника органов безопасности следующих сотрудников Управления Федеральной службы безопасности Российской Федерации по Новосибирской области</w:t>
      </w:r>
      <w:r>
        <w:rPr/>
        <w:t>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аш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а отдел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5. Овечкиной Галины Павловны, библиотекаря муниципального бюджетного общеобразовательного учреждения города Новосибирска «Лицей № 12», за многолетний творческий труд, высокое профессиональное мастерство, большой вклад в дело воспитания и обучения подрастающего поколения и в связи с 75-летним юбиле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(5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                                                                        Н. А. Тя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  </w:t>
        <w:tab/>
        <w:t xml:space="preserve">           </w:t>
        <w:tab/>
        <w:t xml:space="preserve">                                                               В. Е. Иванова 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7:00Z</dcterms:created>
  <dc:creator>Шевчук Наталья Станиславовна</dc:creator>
  <dc:description/>
  <dc:language>en-US</dc:language>
  <cp:lastModifiedBy>veivanova</cp:lastModifiedBy>
  <cp:lastPrinted>2015-10-01T11:07:00Z</cp:lastPrinted>
  <dcterms:modified xsi:type="dcterms:W3CDTF">2015-12-02T05:23:00Z</dcterms:modified>
  <cp:revision>3</cp:revision>
  <dc:subject/>
  <dc:title>П Р О Т О К О Л</dc:title>
</cp:coreProperties>
</file>