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остоянной комиссии по бюджету и налогов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right="282"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5.03.2024                                                                                             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right="28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– Покровский К. 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Проскурякова Т. И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Воронина Е. А., Козловская Е. Н., Кулинич Д. А., Трубников С. М., Чаховский Д. А.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- Савельев А. Г., (отпуск), Сафонкин С. А., (производственная необходимость)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: </w:t>
      </w:r>
      <w:r>
        <w:rPr>
          <w:sz w:val="28"/>
          <w:szCs w:val="28"/>
        </w:rPr>
        <w:t xml:space="preserve">Буреев Б. В., Бранькова О. С., Веселков А. В., Дронов Р. В., Кондауров В. В., Макарухина А. Н., Уткина Л. А.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/>
        <w:t>ПОВЕСТКА ДНЯ:</w:t>
      </w:r>
    </w:p>
    <w:tbl>
      <w:tblPr>
        <w:tblW w:w="1034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внесении изменений в решение Совета депутатов города Новосибирска от 02.12.2015 № 90 «О стратегическом планировании в городе Новосибирске и признании утратившими силу отдельных решений Совета депутатов города Новосибирска» (первое чтение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внесении изменения в пункт 2.5 Порядка определения размеров части прибыли муниципальных унитарных предприятий города Новосибирска, остающейся после уплаты налогов и иных обязательных платежей, установленного решением Совета депутатов города Новосибирска от 23.06.2016 № 239» (первое чтение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решение Совета депутатов города   Новосибирска     от 22.09.2021 № 183 «Об инициативных проектах в городе Новосибирске» (первое чтение)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кровский К. Е. - </w:t>
      </w:r>
      <w:r>
        <w:rPr>
          <w:sz w:val="28"/>
          <w:szCs w:val="28"/>
        </w:rPr>
        <w:t>Проект повестки заседания у Вас на руках. Во 2 и 3 вопросах замена докладчика - во втором вопросе на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Кондаурова Владимира Владимировича и. о. начальника департамента транспорта и дорожно-благоустроительного комплекса мэрии города Новосибирска, </w:t>
      </w:r>
      <w:r>
        <w:rPr>
          <w:sz w:val="32"/>
          <w:szCs w:val="32"/>
        </w:rPr>
        <w:t>в третьем вопросе -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арухи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ну Николаевну и. о. начальника департамента правовой и кадровой работы мэрии города Новосибирска.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повестки дня за осно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- 6 (</w:t>
      </w:r>
      <w:r>
        <w:rPr>
          <w:sz w:val="28"/>
          <w:szCs w:val="28"/>
        </w:rPr>
        <w:t>Воронина Е. А., Козловская Е. Н., Кулинич Д. А., Покровский К. Е., Трубников С. М., Чаховский Д. А.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 0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Воздержался» - 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удут предложения в повестку? Нет.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повестки дня в целом?</w:t>
      </w:r>
    </w:p>
    <w:p>
      <w:pPr>
        <w:pStyle w:val="Normal"/>
        <w:ind w:right="141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За» 6 (</w:t>
      </w:r>
      <w:r>
        <w:rPr>
          <w:sz w:val="28"/>
          <w:szCs w:val="28"/>
        </w:rPr>
        <w:t xml:space="preserve">Воронина Е. А., Козловская Е. Н., Кулинич Д. А., Покровский К. Е., Трубников С. М., Чаховский Д. А.)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 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естка дня приня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" w:firstLine="567"/>
        <w:jc w:val="both"/>
        <w:rPr/>
      </w:pPr>
      <w:r>
        <w:rPr>
          <w:b/>
          <w:sz w:val="28"/>
          <w:szCs w:val="28"/>
        </w:rPr>
        <w:t>ВОПРОС № 1</w:t>
      </w:r>
    </w:p>
    <w:p>
      <w:pPr>
        <w:pStyle w:val="Normal"/>
        <w:spacing w:lineRule="atLeast" w:line="24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02.12.2015 № 90 «О стратегическом планировании в городе Новосибирске и признании утратившими силу отдельных решений Совета депутатов города Новосибирска» (первое чтени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шали: Уткину Л. А. – </w:t>
      </w:r>
      <w:r>
        <w:rPr>
          <w:sz w:val="28"/>
          <w:szCs w:val="28"/>
        </w:rPr>
        <w:t>начальника департамента экономики и стратегического планирования мэрии города Новосибирск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нформировала по вопросу «О проекте решения Совета депутатов города Новосибирска «О внесении изменения в пункт 2.5 Порядка определения размеров части прибыли муниципальных унитарных предприятий города Новосибирска, остающейся после уплаты налогов и иных обязательных платежей, установленного решением Совета депутатов города Новосибирска от 23.06.2016 № 239» (первое чтение) (материал прилагаетс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ровский К. Е. – </w:t>
      </w:r>
      <w:r>
        <w:rPr>
          <w:sz w:val="28"/>
          <w:szCs w:val="28"/>
        </w:rPr>
        <w:t>Спасиб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 есть? Не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 Согласиться с концепцией и основными положениями проекта решения. 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2. Внести проект решения на рассмотрение сессии Совета депутатов города Новосибирска в первом чтении. 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3. Рекомендовать сессии Совета депутатов города Новосибирска принять проект решения в двух чтениях.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>в целом?</w:t>
      </w:r>
    </w:p>
    <w:p>
      <w:pPr>
        <w:pStyle w:val="Normal"/>
        <w:ind w:right="141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За» 6 (</w:t>
      </w:r>
      <w:r>
        <w:rPr>
          <w:sz w:val="28"/>
          <w:szCs w:val="28"/>
        </w:rPr>
        <w:t xml:space="preserve">Воронина Е. А., Козловская Е. Н., Кулинич Д. А., Покровский К. Е., Трубников С. М., Чаховский Д. А.)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 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2</w:t>
      </w:r>
    </w:p>
    <w:p>
      <w:pPr>
        <w:pStyle w:val="Normal"/>
        <w:spacing w:lineRule="atLeast" w:line="240"/>
        <w:ind w:right="-1" w:firstLine="567"/>
        <w:jc w:val="both"/>
        <w:rPr/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я в пункт 2.5 Порядка определения размеров части прибыли муниципальных унитарных предприятий города Новосибирска, остающейся после уплаты налогов и иных обязательных платежей, установленного решением Совета депутатов города Новосибирска от 23.06.2016 № 239» (первое чтение)</w:t>
      </w:r>
    </w:p>
    <w:p>
      <w:pPr>
        <w:pStyle w:val="Normal"/>
        <w:keepNext w:val="true"/>
        <w:keepLines/>
        <w:tabs>
          <w:tab w:val="clear" w:pos="708"/>
          <w:tab w:val="right" w:pos="2761" w:leader="none"/>
        </w:tabs>
        <w:spacing w:lineRule="atLeast" w:line="240"/>
        <w:ind w:left="34" w:hanging="0"/>
        <w:jc w:val="both"/>
        <w:rPr/>
      </w:pPr>
      <w:r>
        <w:rPr>
          <w:b/>
          <w:sz w:val="28"/>
          <w:szCs w:val="28"/>
        </w:rPr>
        <w:t xml:space="preserve">Слушали: Кондаурова В. В.  </w:t>
      </w:r>
      <w:r>
        <w:rPr>
          <w:sz w:val="28"/>
          <w:szCs w:val="28"/>
        </w:rPr>
        <w:t>и. о. начальника департамента транспорта и дорожно-благоустроительного комплекса мэрии города Новосибирска;</w:t>
      </w:r>
    </w:p>
    <w:p>
      <w:pPr>
        <w:pStyle w:val="Normal"/>
        <w:keepNext w:val="true"/>
        <w:keepLines/>
        <w:tabs>
          <w:tab w:val="clear" w:pos="708"/>
          <w:tab w:val="right" w:pos="2761" w:leader="none"/>
        </w:tabs>
        <w:spacing w:lineRule="atLeast" w:line="240"/>
        <w:ind w:left="34" w:hanging="0"/>
        <w:jc w:val="both"/>
        <w:rPr/>
      </w:pPr>
      <w:r>
        <w:rPr>
          <w:sz w:val="28"/>
          <w:szCs w:val="28"/>
        </w:rPr>
        <w:t>- проинформировал по вопросу «О проекте решения Совета депутатов города Новосибир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я в пункт 2.5 Порядка определения размеров части прибыли муниципальных унитарных предприятий города Новосибирска, остающейся после уплаты налогов и иных обязательных платежей, установленного решением Совета депутатов города Новосибирска от 23.06.2016 № 239» (первое чтение) (материал прилагается)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Покровский К. Е. – </w:t>
      </w:r>
      <w:r>
        <w:rPr>
          <w:sz w:val="28"/>
          <w:szCs w:val="28"/>
        </w:rPr>
        <w:t>Спасиб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есть?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ектом решения предлагается освободить муниципальные унитарные предприятия города Новосибирска от перечисления в бюджет города части прибыли, образовавшейся в результате получения субсидий из бюджетов системы РФ в целях финансового обеспечения затрат на приобретение, модернизацию или капитальный ремонт подвижного состава общего пользования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просы есть? Нет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 Согласиться с концепцией и основными положениями проекта решения. 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2. Внести проект решения на рассмотрение сессии Совета депутатов города Новосибирска в первом чтении. 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3. Рекомендовать сессии Совета депутатов города Новосибирска принять проект решения в двух чтениях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>в целом?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За» 6 (</w:t>
      </w:r>
      <w:r>
        <w:rPr>
          <w:sz w:val="28"/>
          <w:szCs w:val="28"/>
        </w:rPr>
        <w:t xml:space="preserve">Воронина Е. А., Козловская Е. Н., Кулинич Д. А., Покровский К. Е., Трубников С. М., Чаховский Д. А.)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 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firstLine="567"/>
        <w:jc w:val="both"/>
        <w:rPr/>
      </w:pPr>
      <w:r>
        <w:rPr>
          <w:b/>
          <w:sz w:val="28"/>
          <w:szCs w:val="28"/>
        </w:rPr>
        <w:t>ВОПРОС № 3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я в пункт 2.5 Порядка определения размеров части прибыли муниципальных унитарных предприятий города Новосибирска, остающейся после уплаты налогов и иных обязательных платежей, установленного решением Совета депутатов города Новосибирска от 23.06.2016 № 239» (первое чтение)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Макарухину А. Н.</w:t>
      </w:r>
      <w:r>
        <w:rPr>
          <w:sz w:val="28"/>
          <w:szCs w:val="28"/>
        </w:rPr>
        <w:t xml:space="preserve"> - и. о. начальника департамента правовой и кадровой работы мэрии города Новосибирска;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проинформировала по вопросу «О внесении изменения в пункт 2.5 Порядка определения размеров части прибыли муниципальных унитарных предприятий города Новосибирска, остающейся после уплаты налогов и иных обязательных платежей, установленного решением Совета депутатов города Новосибирска от 23.06.2016 № 239» (первое чтение) (материал прилагается)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Покровский К. Е. – </w:t>
      </w:r>
      <w:r>
        <w:rPr>
          <w:sz w:val="28"/>
          <w:szCs w:val="28"/>
        </w:rPr>
        <w:t>Спасиб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есть? Нет.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TextBodyIndent"/>
        <w:spacing w:lineRule="atLeast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 Согласиться с концепцией и основными положениями проекта решения. </w:t>
      </w:r>
    </w:p>
    <w:p>
      <w:pPr>
        <w:pStyle w:val="TextBodyIndent"/>
        <w:spacing w:lineRule="atLeast" w:line="240" w:before="0" w:after="0"/>
        <w:ind w:left="709" w:right="141" w:hanging="0"/>
        <w:rPr>
          <w:sz w:val="28"/>
          <w:szCs w:val="28"/>
        </w:rPr>
      </w:pPr>
      <w:r>
        <w:rPr>
          <w:sz w:val="28"/>
          <w:szCs w:val="28"/>
        </w:rPr>
        <w:t xml:space="preserve">2. Направить копию настоящего решения в постоянную комиссию Совета </w:t>
      </w:r>
    </w:p>
    <w:p>
      <w:pPr>
        <w:pStyle w:val="Normal"/>
        <w:spacing w:lineRule="atLeast" w:line="24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Новосибирска по местному самоуправлению. </w:t>
      </w:r>
    </w:p>
    <w:p>
      <w:pPr>
        <w:pStyle w:val="Normal"/>
        <w:spacing w:lineRule="atLeast" w:line="240"/>
        <w:ind w:left="7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>в целом?</w:t>
      </w:r>
    </w:p>
    <w:p>
      <w:pPr>
        <w:pStyle w:val="Normal"/>
        <w:ind w:right="14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141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За» 6 (</w:t>
      </w:r>
      <w:r>
        <w:rPr>
          <w:sz w:val="28"/>
          <w:szCs w:val="28"/>
        </w:rPr>
        <w:t xml:space="preserve">Воронина Е. А., Козловская Е. Н., Кулинич Д. А., Покровский К. Е., Трубников С. М., Чаховский Д. А.)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 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0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Покровский К. 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          Проскурякова Т. И.</w:t>
      </w:r>
    </w:p>
    <w:sectPr>
      <w:footerReference w:type="default" r:id="rId2"/>
      <w:type w:val="nextPage"/>
      <w:pgSz w:w="11906" w:h="16838"/>
      <w:pgMar w:left="1276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none"/>
      </w:tabs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basedOn w:val="Style8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St1">
    <w:name w:val="st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Qatextwrap">
    <w:name w:val="qa-text-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410" w:leader="none"/>
      </w:tabs>
      <w:ind w:right="-284" w:firstLine="567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720" w:leader="none"/>
        <w:tab w:val="left" w:pos="7797" w:leader="none"/>
      </w:tabs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39:00Z</dcterms:created>
  <dc:creator>TMankova</dc:creator>
  <dc:description/>
  <cp:keywords/>
  <dc:language>en-US</dc:language>
  <cp:lastModifiedBy>Комплетова Юлия Евгеньевна</cp:lastModifiedBy>
  <cp:lastPrinted>2024-02-22T15:26:00Z</cp:lastPrinted>
  <dcterms:modified xsi:type="dcterms:W3CDTF">2024-04-04T10:39:00Z</dcterms:modified>
  <cp:revision>2</cp:revision>
  <dc:subject/>
  <dc:title>ГОРОДСКОЙ СОВЕТ НОВОСИБИРСКА</dc:title>
</cp:coreProperties>
</file>