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2" w:firstLine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20.06.2023 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– Покровский К. Е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 Е. Н, Сафонкин С. А., Трубников С. М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: </w:t>
      </w:r>
      <w:r>
        <w:rPr>
          <w:sz w:val="28"/>
          <w:szCs w:val="28"/>
        </w:rPr>
        <w:t xml:space="preserve">Кулинич Д. А.,  Чаховский Д. А. (командировка), Савельев А. Г., (болезнь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 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ков А. В., Маслова М. А., Рубан А. В. (помощник прокурора), Уткина Л. А., Шилохвостов Г. И.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вета депутатов города Новосибирска «О внесении изменения в таблицу пункта 3.7 Положения об оплате труда в органах местного самоуправления города Новосибирска, принятого решением Совета депутатов города Новосибирска от 06.02.2008 № 886» (первое чтение)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важаемые коллеги! 15 июня в Совет депутатов поступило требование прокуратуры города Новосибирска  «Об изменении нормативного правового акта с целью исключения выявленного коррупциогенного фактора». Кроме того, 16 июня в Совет депутатов был перевнесен  проект решения Совета депутатов города Новосибирска «О внесении изменений в Положение об оплате труда в органах местного самоуправления города Новосибирска, принятое решением  Совета  депутатов  города  Новосибирска от 06.02.2008 № 886». В связи с этим в проект повестки заседания комиссии, который у Вас на руках, предлагаю внести следующие изменения: 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 xml:space="preserve">1).  Изменить название 1-го вопроса  на: </w:t>
      </w:r>
      <w:r>
        <w:rPr>
          <w:sz w:val="28"/>
          <w:szCs w:val="28"/>
        </w:rPr>
        <w:t>«О проекте решения Совета депутатов города Новосибирска «О внесении изменений в Положение об оплате труда в органах местного самоуправления города Новосибирска, принятое решением  Совета  депутатов  города  Новосибирска от 06.02.2008 № 886» (первое чтение)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2). Дополнить повестку вопросом - </w:t>
      </w:r>
      <w:r>
        <w:rPr>
          <w:sz w:val="28"/>
          <w:szCs w:val="28"/>
        </w:rPr>
        <w:t>«О проекте решения Совета депутатов города Новосибирска «О требовании исполняющего обязанности прокурора города Новосибирска от 01.06.2023 № 2-794в-23 об изменении нормативного правового акта с целью исключения выявленного коррупциогенного фактора».</w:t>
      </w:r>
    </w:p>
    <w:p>
      <w:pPr>
        <w:pStyle w:val="Normal"/>
        <w:keepNext w:val="true"/>
        <w:keepLines/>
        <w:tabs>
          <w:tab w:val="clear" w:pos="708"/>
          <w:tab w:val="right" w:pos="2761" w:leader="none"/>
        </w:tabs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ывать данный вопрос будет Кондратенко Ольга Александровна - </w:t>
      </w:r>
      <w:r>
        <w:rPr>
          <w:sz w:val="28"/>
          <w:szCs w:val="28"/>
        </w:rPr>
        <w:t>начальник управления по правовым и экономическим вопросам Совета депутатов города Новосибирска.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Будут ли еще предложения в повестку? Нет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5 (</w:t>
      </w:r>
      <w:r>
        <w:rPr>
          <w:sz w:val="28"/>
          <w:szCs w:val="28"/>
        </w:rPr>
        <w:t xml:space="preserve">Воронина Е. А., Козловская Е. Н, Покровский К. Е., Сафонкин С. А., Трубников С. М.)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ВОПРОСОВ ПО ПОРЯДКУ ПОВЕСТКИ ДНЯ:</w:t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№ 1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вета депутатов города Новосибирска «О внесении изменений в Положение об оплате труда в органах местного самоуправления города Новосибирска, принятое решением  Совета  депутатов  города  Новосибирска от 06.02.2008 № 886» (первое чтение)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 Маслову М. А. - </w:t>
      </w:r>
      <w:r>
        <w:rPr>
          <w:sz w:val="28"/>
          <w:szCs w:val="28"/>
        </w:rPr>
        <w:t>начальника департамента правовой и кадровой работы мэрии города Новосибирска;</w:t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а по вопросу «О внесении изменений в Положение об оплате труда в органах местного самоуправления города Новосибирска, принятое решением  Совета  депутатов  города  Новосибирска от 06.02.2008 № 886» (первое чтение) (материал прилагается).</w:t>
      </w:r>
    </w:p>
    <w:p>
      <w:pPr>
        <w:pStyle w:val="Normal"/>
        <w:ind w:right="-1"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Доклад: </w:t>
      </w:r>
      <w:r>
        <w:rPr>
          <w:sz w:val="27"/>
          <w:szCs w:val="27"/>
        </w:rPr>
        <w:t>Проектом решения предлагается повысить размер ежемесячного денежного поощрения в отношении отдельных должностей главной, ведущей, старшей, младшей групп должностей муниципальной службы на 0,5 должностного оклада.</w:t>
      </w:r>
    </w:p>
    <w:p>
      <w:pPr>
        <w:pStyle w:val="Normal"/>
        <w:widowControl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оме того, с учетом требования прокурора города Новосибирска от 01.06.2023 № </w:t>
      </w:r>
      <w:r>
        <w:rPr>
          <w:sz w:val="28"/>
          <w:szCs w:val="28"/>
        </w:rPr>
        <w:t>2-794в-23</w:t>
      </w:r>
      <w:r>
        <w:rPr>
          <w:sz w:val="27"/>
          <w:szCs w:val="27"/>
        </w:rPr>
        <w:t xml:space="preserve"> предлагается установить размер премии за выполнение особо важных и сложных заданий для лиц, замещающих муниципальные должности, и граничить премию в размере не более 2-х ежемесячных денежных содержаний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 Вопросы есть. Не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spacing w:lineRule="atLeast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spacing w:lineRule="atLeast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spacing w:lineRule="atLeast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TextBodyIndent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 - 5 (</w:t>
      </w:r>
      <w:r>
        <w:rPr>
          <w:sz w:val="28"/>
          <w:szCs w:val="28"/>
        </w:rPr>
        <w:t xml:space="preserve">Воронина Е. А., Козловская Е. Н, Покровский К. Е., Сафонкин С. А., Трубников С. М.)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firstLine="567"/>
        <w:jc w:val="both"/>
        <w:rPr/>
      </w:pPr>
      <w:r>
        <w:rPr>
          <w:b/>
          <w:sz w:val="28"/>
          <w:szCs w:val="28"/>
        </w:rPr>
        <w:t>ВОПРОС № 2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решения Совета депутатов города Новосибирска «О требовании исполняющего обязанности прокурора города Новосибирска от 01.06.2023 № 2-794в-23 об изменении нормативного правового акта с целью исключения выявленного коррупциогенного фактора»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лушали:  Кондратенко О. А.  - </w:t>
      </w:r>
      <w:r>
        <w:rPr>
          <w:sz w:val="28"/>
          <w:szCs w:val="28"/>
        </w:rPr>
        <w:t>начальника управления по правовым и экономическим вопросам Совета депутатов города Новосибирск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а по вопросу «О требовании исполняющего обязанности прокурора города Новосибирска от 01.06.2023 № 2-794в-23 об изменении нормативного правового акта с целью исключения выявленного коррупциогенного факто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атериал прилагается)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Уважаемые депутаты! 15.06.2023 в Совет депутатов внесено требование исполняющего обязанности прокурора города Новосибирска об изменении нормативного правового акта с целью исключения выявленного коррупциогенного фактор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.6 Положения об оплате труда в органах местного самоуправления города Новосибирска премия за выполнение особо важных и сложных заданий депутатам, выборным должностным лицам местного самоуправления, осуществляющим свои полномочия на постоянной основе, председателю, заместителю председателя, аудиторам контрольно-счетной палаты города Новосибирска максимальными размерами не ограничивается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вязи, с чем исполняющий обязанности прокурора города Новосибирска требует внести в Положение изменение, указав максимальный размер данной премии для лиц, замещающих муниципальные должно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определение размеров и условий оплаты труда указанным лицам относится к компетенции Совета депутатов города Новосибирска и нашим Положением определено, что порядок выплаты и размер премии за выполнение особо важных и сложных заданий устанавливается муниципальными правовыми актами города Новосибирска (например, постановлениями и распоряжениями мэрии и мэра города Новосибирска, постановлениями и распоряжениями председателя Совета депутатов города Новосибирска)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есть в каждом органе местного самоуправления при выплате указанной премии принимаются локальные акты за подписью руководителя соответствующего органа местного самоуправления в пределах утвержденной сметы, что является правомерны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для исключения неопределенности в данном вопросе, полагаем целесообразным установить максимальный размер премии за выполнение особо важных и сложных заданий указанным лица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ыдущим вопросом вы рассмотрели и поддержали проект решения Совета «О внесении изменений в Положение об оплате труда в органах местного самоуправления», где соответствующие корректировки уже учтены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Таким образом, вам необходимо проголосовать сейчас за фактическое удовлетворение требования прокурора. Прошу поддержать проект реш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</w:t>
      </w:r>
      <w:r>
        <w:rPr>
          <w:sz w:val="28"/>
          <w:szCs w:val="28"/>
        </w:rPr>
        <w:t>- Спасибо! Вопросы есть. Не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оект решения в Совет депутатов города Новосибирска и на рассмотрение сессии Совета депутатов города Новосибирска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ессии Совета депутатов города Новосибирска принять проект решения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 xml:space="preserve">в целом?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» - 5 (</w:t>
      </w:r>
      <w:r>
        <w:rPr>
          <w:sz w:val="28"/>
          <w:szCs w:val="28"/>
        </w:rPr>
        <w:t xml:space="preserve">Воронина Е. А., Козловская Е. Н, Покровский К. Е., Сафонкин С. А., Трубников С. М.) 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0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- Благодарю всех за плодотворную работу!</w:t>
      </w:r>
    </w:p>
    <w:p>
      <w:pPr>
        <w:pStyle w:val="Normal"/>
        <w:spacing w:lineRule="atLeast" w:line="24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К. Е. Покровский</w:t>
      </w:r>
    </w:p>
    <w:p>
      <w:pPr>
        <w:pStyle w:val="21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Т. И. Проскурякова</w:t>
      </w:r>
    </w:p>
    <w:sectPr>
      <w:footerReference w:type="default" r:id="rId2"/>
      <w:type w:val="nextPage"/>
      <w:pgSz w:w="11906" w:h="16838"/>
      <w:pgMar w:left="1276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 CYR" w:hAnsi="Times New Roman CYR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21:00Z</dcterms:created>
  <dc:creator>TMankova</dc:creator>
  <dc:description/>
  <cp:keywords/>
  <dc:language>en-US</dc:language>
  <cp:lastModifiedBy>Проскурякова Татьяна Ивановна</cp:lastModifiedBy>
  <cp:lastPrinted>2023-06-21T11:14:00Z</cp:lastPrinted>
  <dcterms:modified xsi:type="dcterms:W3CDTF">2023-06-21T04:15:00Z</dcterms:modified>
  <cp:revision>28</cp:revision>
  <dc:subject/>
  <dc:title>ГОРОДСКОЙ СОВЕТ НОВОСИБИРСКА</dc:title>
</cp:coreProperties>
</file>