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9.06.2017                                                                                                                № 33</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Симонова А. Е.</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Титаренко И. Н., Дебов Г. В., Лебедев Е. В., Курбатов Д. Г., Рыбин Л. Ю., Митряшина Е. Н., Конобеев И. С., Люмин В. И., Прибаловец Д. В., Червов Д. В., Константинова И. И., Илюхин В. В.</w:t>
            </w:r>
          </w:p>
        </w:tc>
      </w:tr>
      <w:tr>
        <w:trPr>
          <w:trHeight w:val="383"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tc>
        <w:tc>
          <w:tcPr>
            <w:tcW w:w="6977" w:type="dxa"/>
            <w:tcBorders/>
          </w:tcPr>
          <w:p>
            <w:pPr>
              <w:pStyle w:val="Normal"/>
              <w:rPr/>
            </w:pPr>
            <w:r>
              <w:rPr/>
              <w:t>Кондратенко О. А., Холодкова А. А.</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snapToGrid w:val="false"/>
              <w:rPr>
                <w:b/>
                <w:b/>
                <w:sz w:val="28"/>
                <w:szCs w:val="28"/>
              </w:rPr>
            </w:pPr>
            <w:r>
              <w:rPr>
                <w:b/>
                <w:sz w:val="28"/>
                <w:szCs w:val="28"/>
              </w:rPr>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Отсутствовали:</w:t>
            </w:r>
          </w:p>
        </w:tc>
        <w:tc>
          <w:tcPr>
            <w:tcW w:w="6977" w:type="dxa"/>
            <w:tcBorders/>
          </w:tcPr>
          <w:p>
            <w:pPr>
              <w:pStyle w:val="Normal"/>
              <w:rPr>
                <w:bCs/>
              </w:rPr>
            </w:pPr>
            <w:r>
              <w:rPr>
                <w:bCs/>
              </w:rPr>
              <w:t>Тямин Н. А. – производственная необходимость</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w:t>
      </w:r>
      <w:r>
        <w:rPr/>
        <w:t xml:space="preserve"> </w:t>
      </w:r>
    </w:p>
    <w:p>
      <w:pPr>
        <w:pStyle w:val="Normal"/>
        <w:tabs>
          <w:tab w:val="clear" w:pos="708"/>
          <w:tab w:val="left" w:pos="8100" w:leader="none"/>
        </w:tabs>
        <w:rPr/>
      </w:pPr>
      <w:r>
        <w:rPr/>
        <w:t xml:space="preserve">Нам поступило предложение от Прибаловца Д. В. и Конобеева И. С.о создании рабочей группы «Антипыль». </w:t>
      </w:r>
    </w:p>
    <w:p>
      <w:pPr>
        <w:pStyle w:val="Normal"/>
        <w:tabs>
          <w:tab w:val="clear" w:pos="708"/>
          <w:tab w:val="left" w:pos="8100" w:leader="none"/>
        </w:tabs>
        <w:rPr>
          <w:b/>
          <w:b/>
        </w:rPr>
      </w:pPr>
      <w:r>
        <w:rPr/>
        <w:t>По процедуре, повестка дня была роздана.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Люмин В. И., Прибаловец Д. В., Червов Д. В., Константинова И. И., Илюхин В.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tabs>
          <w:tab w:val="clear" w:pos="708"/>
          <w:tab w:val="left" w:pos="8100" w:leader="none"/>
        </w:tabs>
        <w:ind w:left="1080" w:hanging="0"/>
        <w:rPr/>
      </w:pPr>
      <w:r>
        <w:rPr>
          <w:b/>
        </w:rPr>
        <w:t xml:space="preserve">1.СЛУШАЛИ: Прибаловца Д. В. – </w:t>
      </w:r>
      <w:r>
        <w:rPr/>
        <w:t>«О создании рабочей группы по вопросам улучшения экологической обстановки в городе Новосибирске».</w:t>
      </w:r>
    </w:p>
    <w:p>
      <w:pPr>
        <w:pStyle w:val="Normal"/>
        <w:tabs>
          <w:tab w:val="clear" w:pos="708"/>
          <w:tab w:val="left" w:pos="8100" w:leader="none"/>
        </w:tabs>
        <w:rPr/>
      </w:pPr>
      <w:r>
        <w:rPr/>
        <w:t xml:space="preserve">Создаётся рабочая группа для того что бы создать муниципальную программу, в которой будут чётко прописаны цели и задачи, касательно уменьшения уровня пыли и грязи в городе. На мой взгляд, подавляющее большинство этой пыли и грязи, это всё - таки не пескосоляная смесь, а открытые грунты, открытые газоны в городе. Хотим разработать программу средствами, которой будет уменьшение пыли, уменьшение открытого грунта и ещё ряд мероприятий. Уже провели рабочую встречу с начальником ГУБО мэрии, и стало понятно, что «расползается» вопрос на множество разных «мозаик» Т. е. здесь вопрос не к одному департаменту, а сразу к целому ряду. Это и вопросы к департаменту ЖКХ, потому что у нас придомовые территории встают. Это и вопрос к департаменту строительства, потому что выезжает строительная техника со строительных площадок, вообще не моя колёса. Правовой департамент нужен. Поэтому ряд вопросов так не решишь, в рамках совещания, поэтому здесь нужна рабочая группа с привлечением разных департаментов и вследствие работы этой группы, надеемся создать, как вы сказали технические условия для мэрии, для создания муниципальной программы. Возможно, и для внесения изменений в правила благоустройства. </w:t>
      </w:r>
    </w:p>
    <w:p>
      <w:pPr>
        <w:pStyle w:val="Normal"/>
        <w:tabs>
          <w:tab w:val="clear" w:pos="708"/>
          <w:tab w:val="left" w:pos="8100" w:leader="none"/>
        </w:tabs>
        <w:rPr/>
      </w:pPr>
      <w:r>
        <w:rPr>
          <w:b/>
        </w:rPr>
        <w:t xml:space="preserve">Кудин И. В.– </w:t>
      </w:r>
      <w:r>
        <w:rPr/>
        <w:t>Иван Сергеевич, пожалуйста, добавьте.</w:t>
      </w:r>
    </w:p>
    <w:p>
      <w:pPr>
        <w:pStyle w:val="Normal"/>
        <w:tabs>
          <w:tab w:val="clear" w:pos="708"/>
          <w:tab w:val="left" w:pos="8100" w:leader="none"/>
        </w:tabs>
        <w:rPr/>
      </w:pPr>
      <w:r>
        <w:rPr>
          <w:b/>
        </w:rPr>
        <w:t>Конобеев И. С.</w:t>
      </w:r>
      <w:r>
        <w:rPr/>
        <w:t xml:space="preserve"> – Я добавлю, действительно лежит проблема на стыке разных отраслей. Если говорить об этом вскользь, это и уборка и благоустройство, деятельность управляющих компаний, деятельность муниципальных и государственных учреждений, здесь конечно, нужен комплексный подход. Кроме того у нас грядут изменения в правила благоустройства, которые тоже отражаются на количестве пыли в городе, и надеюсь что они будут отражаться в позитивную сторону. Некоторые города отказались от пескосоляной смеси, посмотрели опыт других городов и правила благоустройства в этих городах. Уже отказались от пескосоляной смеси во многих городах. Мы должны понять, насколько это возможно в городе Новосибирске, в рамках тех технологий, которые сегодня имеются. В Екатеринбурге было очень интересное исследование образцов пыли, которое сделало местное отделение Академии наук. Я думаю, что мы в этом направлении тоже поработаем, посмотрим какой генезис этой пыли. И здесь еще одна проблема, это проблема законодательства, это парковка на газонах. Решить ее можно за счёт административной комиссии. Но верховный суд сейчас запретил это делать. И здесь еще один пласт, который над нашими полномочиями находится, но этот пласт обязательно нужно учитывать. И возможно принять какой-то документ, обращение для того что бы изменить не очень верные подходы. И еще один пункт, который, нельзя не отметить, большая общественная заинтересованность с этим вопросом и достаточно сильный резонанс на уровне Новосибирска, как только наш город не называют, я думаю, что мы не должны мириться с таким названием, как «Пылесибирск».</w:t>
      </w:r>
    </w:p>
    <w:p>
      <w:pPr>
        <w:pStyle w:val="Normal"/>
        <w:tabs>
          <w:tab w:val="clear" w:pos="708"/>
          <w:tab w:val="left" w:pos="8100" w:leader="none"/>
        </w:tabs>
        <w:rPr/>
      </w:pPr>
      <w:r>
        <w:rPr>
          <w:b/>
        </w:rPr>
        <w:t xml:space="preserve">Дебов Г. В. – </w:t>
      </w:r>
      <w:r>
        <w:rPr/>
        <w:t xml:space="preserve">Здравствуйте. Понятно, что у нас город грязный и пыльный. Мне кажется что рабочая группа должна создаваться для того что бы создавать какие то мероприятия, мероприятия все известные, они просто не выполняются. Что предполагается, будет делать рабочая группа? Ведь это и так все прописано. Что вы предложите? </w:t>
      </w:r>
    </w:p>
    <w:p>
      <w:pPr>
        <w:pStyle w:val="Normal"/>
        <w:tabs>
          <w:tab w:val="clear" w:pos="708"/>
          <w:tab w:val="left" w:pos="8100" w:leader="none"/>
        </w:tabs>
        <w:rPr/>
      </w:pPr>
      <w:r>
        <w:rPr>
          <w:b/>
        </w:rPr>
        <w:t>Кудин И. В.</w:t>
      </w:r>
      <w:r>
        <w:rPr/>
        <w:t xml:space="preserve">  – У Прибаловца Д. В. и Конобеева И. С. есть желание этим вопросом позаниматься. На самом деле функционал этой работы «распылён» чем-то занимается ГУБО, чем-то занимается районные администрации, чем-то управляющие кампании и всё комплексно это не работает. Правильно, Глеб Валерьевич говорит, система не работает, поэтому идёт сбой. У коллег есть желание позанимать, может быть действительно выйдут на муниципальную программу. Те деньги, которые есть в разных отраслях, ГРБС каким-нибудь образом саккумулировать и под план мероприятий, с контрольными точками всё завести. Предлагаю такой вариант, коллеги, поручим Дмитрию Валерьевичу и Ивану Сергеевичу поработать. Когда вы будете готовы дать свои первые предложения? Т. е. на первую рабочую группу мы ждём от Вас предложений.</w:t>
      </w:r>
    </w:p>
    <w:p>
      <w:pPr>
        <w:pStyle w:val="Normal"/>
        <w:tabs>
          <w:tab w:val="clear" w:pos="708"/>
          <w:tab w:val="left" w:pos="8100" w:leader="none"/>
        </w:tabs>
        <w:rPr/>
      </w:pPr>
      <w:r>
        <w:rPr/>
        <w:t>Материалы розданы, предварительно в рабочую группу записались: Прибаловец Д. В., Конобеев И. С., Константинова И. И., Лебедев Е. В., есть желающие войти?  Предлагаю перейти к голосованию,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Люмин В. И., Прибаловец Д. В., Червов Д. В., Константинова И. И., Илюхин В.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tabs>
          <w:tab w:val="clear" w:pos="708"/>
          <w:tab w:val="left" w:pos="8100" w:leader="none"/>
        </w:tabs>
        <w:rPr>
          <w:b/>
          <w:b/>
        </w:rPr>
      </w:pPr>
      <w:r>
        <w:rPr>
          <w:b/>
        </w:rPr>
        <w:t xml:space="preserve">Кудин И. В. –  </w:t>
      </w:r>
      <w:r>
        <w:rPr/>
        <w:t>И заключительный вопрос, коллеги.</w:t>
      </w:r>
    </w:p>
    <w:p>
      <w:pPr>
        <w:pStyle w:val="Normal"/>
        <w:tabs>
          <w:tab w:val="clear" w:pos="708"/>
          <w:tab w:val="left" w:pos="8100" w:leader="none"/>
        </w:tabs>
        <w:rPr/>
      </w:pPr>
      <w:r>
        <w:rPr>
          <w:b/>
        </w:rPr>
        <w:t xml:space="preserve">   </w:t>
      </w:r>
      <w:r>
        <w:rPr>
          <w:b/>
        </w:rPr>
        <w:t>2.</w:t>
      </w:r>
      <w:r>
        <w:rPr/>
        <w:t xml:space="preserve"> «О плане работы постоянной комиссии Совета депутатов города Новосибирска по городскому хозяйству на </w:t>
      </w:r>
      <w:r>
        <w:rPr>
          <w:lang w:val="en-US"/>
        </w:rPr>
        <w:t>III</w:t>
      </w:r>
      <w:r>
        <w:rPr/>
        <w:t xml:space="preserve"> квартал 2017 года.» Есть замечания, дополнения?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Люмин В. И., Прибаловец Д. В., Червов Д. В., Константинова И. И., Илюхин В.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tabs>
          <w:tab w:val="clear" w:pos="708"/>
          <w:tab w:val="left" w:pos="1935" w:leader="none"/>
        </w:tabs>
        <w:rPr>
          <w:b/>
          <w:b/>
        </w:rPr>
      </w:pPr>
      <w:r>
        <w:rPr>
          <w:b/>
        </w:rPr>
        <w:t>Кудин И. В. –Спасибо всем за работу.</w:t>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r>
          </w:p>
          <w:p>
            <w:pPr>
              <w:pStyle w:val="Normal"/>
              <w:rPr/>
            </w:pPr>
            <w:r>
              <w:rPr/>
              <w:t xml:space="preserve">        </w:t>
            </w:r>
            <w:r>
              <w:rPr/>
              <w:t>И. В. Кудин</w:t>
            </w:r>
          </w:p>
          <w:p>
            <w:pPr>
              <w:pStyle w:val="Normal"/>
              <w:rPr/>
            </w:pPr>
            <w:r>
              <w:rPr/>
            </w:r>
          </w:p>
          <w:p>
            <w:pPr>
              <w:pStyle w:val="Normal"/>
              <w:rPr/>
            </w:pPr>
            <w:r>
              <w:rPr/>
              <w:t xml:space="preserve">         </w:t>
            </w:r>
            <w:r>
              <w:rPr/>
              <w:t>А Е. Симонова</w:t>
            </w:r>
          </w:p>
        </w:tc>
      </w:tr>
    </w:tbl>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t>Симонова</w:t>
      </w:r>
    </w:p>
    <w:p>
      <w:pPr>
        <w:pStyle w:val="Style19"/>
        <w:ind w:left="0" w:hanging="0"/>
        <w:rPr>
          <w:sz w:val="22"/>
          <w:szCs w:val="22"/>
        </w:rPr>
      </w:pPr>
      <w:r>
        <w:rPr>
          <w:sz w:val="22"/>
          <w:szCs w:val="22"/>
        </w:rPr>
        <w:t>2274448</w:t>
      </w:r>
    </w:p>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5:00Z</dcterms:created>
  <dc:creator>abobyleva</dc:creator>
  <dc:description/>
  <dc:language>en-US</dc:language>
  <cp:lastModifiedBy>YKompletova</cp:lastModifiedBy>
  <cp:lastPrinted>2017-05-29T17:45:00Z</cp:lastPrinted>
  <dcterms:modified xsi:type="dcterms:W3CDTF">2017-07-12T02:55:00Z</dcterms:modified>
  <cp:revision>2</cp:revision>
  <dc:subject/>
  <dc:title/>
</cp:coreProperties>
</file>