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4.02.2016                                                                                                             №9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Фоломкин Ю. А.; Путинцева И.Г.; Колпаков Д.В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; Панферов Е.А. (производственная необходимость); Кальченко С.В. (производственная необходим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Шадринцев А.С.; Полянский С.В.; Судакова Н.И.; Хрячкова М.В.; Ахметгареев Р.М.; Щукин И.В.; Кондратенко О. А.; Манькова Т.А.; Ишимова О.О.; Долгова Г.Г.; Исаков Д. М.; Макарухина А.Н.; Табачикова Ю.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1 решения Совета депутатов города Новосибирска от 28.10.2015 № 39 «О границах территорий, на которых могут быть созданы народные дружины в городе Новосибирске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тчёте начальника управления Министерства внутренних дел Российской Федерации по городу Новосибирску за 2015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9.04.2015 №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бщественной палате города Новосибирска» (второе чтение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следующие предло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1 вопросу заменить докладчика. Вместо Незамаевой Ольги Борисовны  будет докладывать Хрячкова Марина Валентиновна – заместитель начальника департамента по социальной политике – начальник управления социальной поддержки населения мэрии города Новосиби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3 вопросу заменить докладчика. Вместо Потапова Анатолия Дмитриевича будет докладывать Полянский Сергей Витальевич – и.о. председателя комитета мэрии города Новосибирска по взаимодействию с административ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5 вопросу заменить докладчика. Вместо Тарасова Александра Валерьевича будет докладывать Бестужев Александр Владимирович - председатель постоянной комиссии Совета депутатов города Новосибирска по местному самоу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ять с рассмотрения 7 вопрос  «О проекте решения Совета депутатов города Новосибирска «Об общественной палате города Новосибирска» (второе чтение)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Хрячкову М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2. Копию настоящего решения направить в постоянную комиссию Совета депутатов города Новосибирска по социальной политике и образованию. 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Ахметгареева Р.М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» (первое чтение)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Полянского С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1 решения Совета депутатов города Новосибирска от 28.10.2015 № 39 «О границах территорий, на которых могут быть созданы народные дружины в городе Новосибирске» (первое чтение)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3. Рекомендовать сессии Совета 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Шадринцева А.С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отчёте начальника управления Министерства внутренних дел Российской Федерации по городу Новосибирску за 2015 год»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у меня вопрос. В городе Новосибирске идет большая застройка, и появляются новые микрорайоны, например, у нас на округе Южно-чемской жилмассив, Матрешки. Но на них нет участковых уполномоченных, пунктов полиции. Жители недовольны, так как не раз уже происходили инциденты – вырывали домофоны из подъездов, поджигали и ломали лифты. Идет ли сейчас какая-нибудь работа? Может быть, муниципальное имущество предоставляет мэрия?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Шадринцев А.С.  – </w:t>
      </w:r>
      <w:r>
        <w:rPr>
          <w:sz w:val="28"/>
          <w:szCs w:val="28"/>
        </w:rPr>
        <w:t xml:space="preserve">По всему городу строят, и существует такая проблема. Я думаю, мы с Полянским С.В. этот вопрос проработаем, так как помещения для участковых пунктов полиции предоставляют органы местного самоуправления. На сегодняшний день прорабатываем вопрос с главой района, застройщиком по октябрьскому району – МЖК по предоставлению помещения. И федеральные органы от нас требуют, чтобы пункты были ближе к народу, это очень важно. 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Тогда такой вопрос: увеличиваются микрорайоны, а количество участковых увеличивается? Или на одного участкового увеличивают нагрузку?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Шадринцев А.С.  – </w:t>
      </w:r>
      <w:r>
        <w:rPr>
          <w:sz w:val="28"/>
          <w:szCs w:val="28"/>
        </w:rPr>
        <w:t xml:space="preserve">В данный момент мы даже просить не может об увеличении штата участковых уполномоченных, так как у нас на сегодняшний день 55 участковых – некомплект. И очень жесткие требования после реформы по медицине, наличие высшего юридического образования у кандидатов. Даже приходится участковых, проработавших много лет, переводить на другие должности, не требующие высшего юридического образования. Но мы руки не опускаем, работаем в этом направлении. Вот когда укомплектуем, тогда и можно поднять вопрос об увеличении. Сейчас нагрузка на одного участкового – 4,6 – 4,9 тыс. населения, а раньше норма была 3-3,5 тысяч, и она была проработана. 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еще вопросы есть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Колпаков Д.В</w:t>
      </w:r>
      <w:r>
        <w:rPr>
          <w:sz w:val="28"/>
          <w:szCs w:val="28"/>
        </w:rPr>
        <w:t>. – У меня на округе пришел наказ – создать опорный пункт полиции на территории Акатуйского жилого массива, но пришел отказ с формулировкой, что нет муниципального помещения. Может нам как-нибудь рассмотреть эту проблему?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ергей Витальевич (Полянский), вопрос, конечно, очень интересный, даже застройщики, которые строят микрорайоны, говорят : «мы готовы предоставлять помещение, но должно быть какое-то с мэрией взаимопонимание – или выкупать в течение какого-либо времени, или еще какие-то варианты». У нас ведутся переговоры по этому вопросу?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нский С.В</w:t>
      </w:r>
      <w:r>
        <w:rPr>
          <w:sz w:val="28"/>
          <w:szCs w:val="28"/>
        </w:rPr>
        <w:t xml:space="preserve">. – Председатель комитета мэрии города Новосибирска по взаимодействию с административными органами – Потапов А.Д. ведет этот вопрос на высшем уровне. Были и доклады Анатолию Евгеньевичу (мэру города Новосибирска), взаимодействие с департаментом строительства и архитектуры, с департаментом земельных и имущественных отношений, с застройщиками по решению этих вопросов. Работа ведется, в ближайшее время будут предложены объекты и места. И, как раз, представители народных дружин города будут направляться в те микрорайоны, где наиболее криминогенная обстановка, где не хватает участковых уполномоченных. У них тоже очень серьезный критерий отбора – психологическая, наркотическая экспертизы, даже проверка на экстремизм.  Нам такие люди нужны, поэтому, будем взаимодействовать с ними . 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У меня тогда предложение подробно рассмотреть на комиссии проблему с предоставлением помещений под участковые пункты полиции, когда Вы сможете подготовить эту информацию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оем детстве все знали, где находится участковый, а он знал нас всех по фамилиям. И это был такой сдерживающий фактор, который не позволял делать проступки. И, очень хотелось бы, чтобы в новых микрорайонах, и не только, появились такие люди, и была уверенность  у наших родителей, что такие люди есть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1. Признать работу управления Министерства внутренних дел Российской Федерации по городу Новосибирску в 2015 году удовлетворительной. 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/>
      </w:pPr>
      <w:r>
        <w:rPr>
          <w:szCs w:val="28"/>
        </w:rPr>
        <w:t>2. 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/>
      </w:pPr>
      <w:r>
        <w:rPr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32"/>
        <w:ind w:firstLine="710"/>
        <w:jc w:val="both"/>
        <w:rPr/>
      </w:pPr>
      <w:r>
        <w:rPr>
          <w:szCs w:val="28"/>
        </w:rPr>
        <w:t>4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Бестужева  А. 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  <w:t>1. 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ind w:firstLine="710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Кондратенко О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9.04.2015 №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(первое чтение)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10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9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2-16T04:37:00Z</dcterms:modified>
  <cp:revision>12</cp:revision>
  <dc:subject/>
  <dc:title/>
</cp:coreProperties>
</file>