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3.11.2017                                                                                                             №33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Колпаков Д.В.; Кальченко С.В.; Панферов Е.А.; Фоломкин Ю. 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Барсук В.Е. (командировка); Путинцева И.Г.; (производственная необходимость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Буреев Б.В.; Захаров Г.П.; Веселков А.В.; Сулейманов Р.И.; Уткина Л.А.; Горнштейн А.А.; Щукин И.В.; Тужилкин С.В.; Ерохин А.А.; Жигульский Г.В.; Колмаков А.В.; Столяров М.Н.; Дронов  Р.В.; Рябцева Г.Т.; Строканева Е.Е.; Сологуб Е.А.; Разживина Д.О.; Коботов В.А.; Ахметгареев Р.М.; Клемешов О.П.; Прокулин П.И.; Юданов Д.А.; Заливакин Л.В.; Бурков Е.Н.; Кулаев А.П.; Цюрик Т.А.; Краткая Т.Г.; Кондратенко О. А.; Вахрамеева Ю.Н.; Григорьева Т.И.; Малков М.А.;  Манькова Т.А.; Веремьева М.С.; Ишимова О.О.; Кузьминова Ю.Н.;  Исаков Д. М.; Долгова Г.Г.; Можейкина И.И.; Макарухина А.Н.; Золотых А.В.;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b/>
          <w:sz w:val="28"/>
          <w:szCs w:val="28"/>
        </w:rPr>
        <w:t>О проекте решения Совета депутатов города Новосибирска «О бюджете города Новосибирска на 2018 год и плановый период 2019 и 2020 годов» (первое чтение)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признании утратившими силу отдельных решений Совета депутатов города Новосибирска»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 награждении Почётной грамотой Совета депутатов города Новосибирска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б итогах проверки контрольно-счётной палатой города Новосибирска эффективности деятельности мэрии города Новосибирска по финансированию территориальных общественных самоуправлений в городе Новосибирске средствами бюджета города Новосибирска, в том числе при предоставлении грантов в форме субсидий в сфере поддержки общественных инициатив за 2015 - 2016 годы и текущий период 2017 года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У меня есть предложения – 4 вопрос рассмотреть первым, т.к. Щукину И.В. срочно нудно на следующее меро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е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кова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екте решения Совета депутатов города Новосибирска «О бюджете города Новосибирска на 2018 год и плановый период 2019 и 2020 годов» (первое чтение)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к докладчику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опросы к руководителям главных распорядителей бюджетных средст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У меня вопрос к Ерохину А.А. В последнее время участились случаи ложных звонков о минировании торговых центров, и происходит массовая эвакуация людей. Мы принимаем какие-то меры, чтобы люди, дети, сдавшие одежду в гардероб, выходили в какие-то благоприятные условия, особенно зимой. Меры в бюджете мы какие-то принимаем? Может, теплые палатки нужно устанавливать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рохин А.А.</w:t>
      </w:r>
      <w:r>
        <w:rPr>
          <w:sz w:val="28"/>
          <w:szCs w:val="28"/>
        </w:rPr>
        <w:t xml:space="preserve"> – Дело в том, что под такие ложные вызовы попадают не только торговые центры, где нет инвалидов, больных, лежачих, да, есть персонал, но основная масса – это люди, пришедшие самостоятельно и знающие порядок убытия. Терроризму подвергаются также учебные и лечебные учреждения. Был случай, когда одновременно были эвакуированы порядка 7 лечебных учреждений с круглосуточным пребыванием людей. Когда такая массовость, поставить палатки, подогнать автобусы, к сожалению, возможности нет. Поясню: как правило, проверка реальности сигнала проводится за 2-3 часа, а на изменение маршрутов автобусов, разворачивание палаток уйдет гораздо больше времени. Актуальности нет.  Что мы сделали: проведена работа вместе с главами администраций и был учтен опыт. Находясь или уходя  от риска попасть под террористический акт внутри заведения, мы выходим неодетые, необутые, есть риск переохлаждения и неизвестно, сколько это будет продолжаться. Учебные заведения, школы отработали вместе с администрациями, чтобы не просто на улицу, а с соседние административные здания людей переводили. Это закреплено. Тоже самое касается учреждений с круглосуточным пребыванием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крупных торговых центров. Когда последний раз крупная эвакуация была, у нас было эвакуировано порядка 21 тысячи человек. Поэтому мы предлагаем через администрацию упорядочить. Граждане, которые там находятся, выходят самостоятельно, с использованием общественного транспорта и личных автомобилей. Персоналу тоже необходимо выходить, и вот что мы предлагаем: например, торговый центр Сибирский молл. Рядом с ним  находится административный крупный центр Высота. Необходимо просто договор провести.  И вообще переводить людей в соседнее здание, чтобы в спокойной обстановке переждать. На сегодняшний день возможности закрыть весь город, развернуть палатки нет, и необходимости как правило, не существу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пасиб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харов Г.П. – </w:t>
      </w:r>
      <w:r>
        <w:rPr>
          <w:sz w:val="28"/>
          <w:szCs w:val="28"/>
        </w:rPr>
        <w:t xml:space="preserve">Я добавлю. Мы разделяем Вашу озабоченность по этому вопросу. Мэром дано поручение департаментам образования, социальной политики, </w:t>
      </w:r>
      <w:r>
        <w:rPr>
          <w:bCs/>
          <w:sz w:val="28"/>
          <w:szCs w:val="28"/>
        </w:rPr>
        <w:t>по чрезвычайным ситуациям и мобилизационной работе</w:t>
      </w:r>
      <w:r>
        <w:rPr>
          <w:sz w:val="28"/>
          <w:szCs w:val="28"/>
        </w:rPr>
        <w:t>, комитету по работе с административными органами, этот вопрос прорабатывается доскональ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Цифры идут на уменьшение, и поэтому я поднял этот вопро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рохин А.А</w:t>
      </w:r>
      <w:r>
        <w:rPr>
          <w:sz w:val="28"/>
          <w:szCs w:val="28"/>
        </w:rPr>
        <w:t>. – По всем учреждениям доведены цифры, это вынужденная мера. В 2018 году по сравнению с 2017 годом 3 361 700 рублей разница в секвестрах составляет. Что мы сделали, чтобы сохранить дееспособность департамента, может быть в ущерб некоторым задач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 планируем на следующий год ремонт  защитных сооружений 3 101 тыс. руб., к сожалению, мы уже четвертый год не занимаемся этим, такая обстановка;  199 тыс. руб. – приобретение запасных частей, 41 тыс. руб. обучение сотрудников и 20 тыс. руб. налоги. Вот что войд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лючевые позиции мы сохраняем, чтобы и оперативная служба муниципальная аварийно-спасательная работала и единая дежурная диспетчерская служба выполняла все  задачи, в том числе и по вопросам гражданской оборо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пасиб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вопрос к Щукину И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сумма выделялась на гранты в 2016 году? А также в 2017 и 201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укин И.В.</w:t>
      </w:r>
      <w:r>
        <w:rPr>
          <w:sz w:val="28"/>
          <w:szCs w:val="28"/>
        </w:rPr>
        <w:t xml:space="preserve"> – в 2016 году 12,5 млн. руб., в 2017 14 250 млн. руб., такую же сумму планируется сохранить в 2018 году. Может даже, посмотрим в сторону увеличения. Уменьшение не планируетс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пасиб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ще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гову Г.Г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нформации об итогах проверки контрольно-счётной палатой города Новосибирска эффективности деятельности мэрии города Новосибирска по финансированию территориальных общественных самоуправлений в городе Новосибирске средствами бюджета города Новосибирска, в том числе при предоставлении грантов в форме субсидий в сфере поддержки общественных инициатив за 2015 - 2016 годы и текущий период 2017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У меня вопрос к Золотых А.В., директору МКУ «КЦ Активный город». В 2016 году МКУ «КЦ Активный город» было нецелевое использование 469 тыс. руб. Поясните, пожалуй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лотых А.В</w:t>
      </w:r>
      <w:r>
        <w:rPr>
          <w:sz w:val="28"/>
          <w:szCs w:val="28"/>
        </w:rPr>
        <w:t>. – Речь идет об услугах связи в помещении, которое предоставлено для ведения деятельности органов ТОС. На тот момент в программе не было подробно расписано, что имеется ввиду под «содержанием», и поэтому затраты на услуги связи относились т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Щукин И.В</w:t>
      </w:r>
      <w:r>
        <w:rPr>
          <w:sz w:val="28"/>
          <w:szCs w:val="28"/>
        </w:rPr>
        <w:t>. – можно я чуть подробнее. Дело в том, что когда разрабатывалась соответствующая ВЦП «</w:t>
      </w:r>
      <w:r>
        <w:rPr>
          <w:sz w:val="28"/>
        </w:rPr>
        <w:t xml:space="preserve">«О внесении изменений в ведомственную целевую программу «Муниципальная поддержка общественных инициатив и развития институтов гражданского общества» на 2014 - 2016 годы». Там был раздел «возмещение затрат на </w:t>
      </w:r>
      <w:r>
        <w:rPr>
          <w:i/>
          <w:sz w:val="28"/>
        </w:rPr>
        <w:t>содержание помещений</w:t>
      </w:r>
      <w:r>
        <w:rPr>
          <w:sz w:val="28"/>
        </w:rPr>
        <w:t xml:space="preserve">». И разработчики программы были уверены в том, что телефонная связь относится к </w:t>
      </w:r>
      <w:r>
        <w:rPr>
          <w:i/>
          <w:sz w:val="28"/>
        </w:rPr>
        <w:t>содержанию помещения</w:t>
      </w:r>
      <w:r>
        <w:rPr>
          <w:sz w:val="28"/>
        </w:rPr>
        <w:t xml:space="preserve">. К сожалению, контролирующие проверяющие органы не согласились с такой трактовкой, и попросили этот раздел программы сформулировать более подробно. Поэтому мы при формировании муниципальной программы «Муниципальная поддержка общественных инициатив в городе Новосибирске» на 2017 - 2020 годы» учли это замечание и расшифровали понимание затрат на содержание помещений. И оно было сформулировано «содействие ТОС в обеспечении помещениями, оборудованными мебелью, оргтехникой и телефонной связью. Мы считали, что расходы на телефонную связь  мы можем отнести к расходам на содержание помещений.  В этом вся проблема. Но это замечание было устранено в ходе проверки в 2017 году, и проблемы этой больше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А что касается 26 тыс. руб.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Щукин И.В</w:t>
      </w:r>
      <w:r>
        <w:rPr>
          <w:sz w:val="28"/>
          <w:szCs w:val="28"/>
        </w:rPr>
        <w:t>. – Что касается 26 тыс. руб., там другая история. Она связана с тем, что МКУ «КЦ Активный город»планирует свою работу, прежде всего, по содержанию помещений, в которых находятся наши  ресурсные центры и ТОСы. Естественно, для того, чтобы сформировать бюджет на следующий год они делают локальные сметные расчеты, понимают сумму стоимости ремонта и формируют свой бюджет на следующий период. В 2016 году было запланировано проведение ремонта в пяти помещениях ТОС, были сделаны соответствующие сметные расчеты, и эти расчеты были включены в проект бюджета на 2017 год. Но в текущем году МКУ «КЦ Активный город» были проведены ремонтные работы в других помещениях по наказам депутатов. В помещении ТОС «Весна» и в помещении ТОС «Гурьевский». Те сметные расчеты, которые были сделаны в 2016 году, по ним будут проведены ремонтные работы в 2018 году, соответственно, та работа и те затраты, которые  были проведены в 2016 году, они будут реализованы на практике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пасибо. Еще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Рекомендовать управлению общественных связей мэрии города Новосибирска (далее - упра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усилить контроль за деятельностью муниципального казённого учреждения города Новосибирска «Координационный центр «Активный город» в целях недопущения им в дальнейшем необоснованного использования средств бюджета города Новосибирска на мероприятия, не предусмотренные муниципальными программами, в которых оно является исполнителем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править в комиссию </w:t>
      </w:r>
      <w:r>
        <w:rPr>
          <w:b/>
          <w:sz w:val="28"/>
          <w:szCs w:val="28"/>
        </w:rPr>
        <w:t xml:space="preserve">до 01.12.2017 года </w:t>
      </w:r>
      <w:r>
        <w:rPr>
          <w:sz w:val="28"/>
          <w:szCs w:val="28"/>
        </w:rPr>
        <w:t xml:space="preserve">информацию о принимаемых мерах по устранению нарушений и недостатков, выявленных палато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дратенко О.А.  –</w:t>
      </w:r>
      <w:r>
        <w:rPr>
          <w:sz w:val="28"/>
          <w:szCs w:val="28"/>
        </w:rPr>
        <w:t xml:space="preserve"> о проекте решения Совета депутатов города Новосибирска «О признании утратившими силу отдельных решений Совета депутатов города Новосибирска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проект решения на рассмотрение сессии Совета депутатов города Новосибирска в первом чт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тужева А.В.  –</w:t>
      </w:r>
      <w:r>
        <w:rPr>
          <w:sz w:val="28"/>
          <w:szCs w:val="28"/>
        </w:rPr>
        <w:t xml:space="preserve"> о награждении Почётной грамотой Совета депутатов города Новосибир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гласиться с награждением Почётной грамотой Совета депутатов города Новосибирска за достойный вклад и преданность делу развития территориального общественного самоуправления города Новосибирска, высокое чувство гражданской ответственности, профессионализм и добросовестный труд и в связи с 10-летием образования ТОС «Крашенинниковский» и ТОС «Ватутинский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ой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ы Павловн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ТОС «Крашенинниковск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ой</w:t>
            </w:r>
          </w:p>
          <w:p>
            <w:pPr>
              <w:pStyle w:val="Normal"/>
              <w:ind w:left="4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исы Васильевн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Совета ТОС «Ватутинский». 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2. Согласиться с награждением Почётной грамотой Совета депутатов города Новосибирска за достойный вклад и преданность делу развития территориального общественного самоуправления города Новосибирска, высокое чувство гражданской ответственности, профессионализм и добросовестный труд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ой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Сергеевны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ы Леонидовн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ТОС «Выставочны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ТОС «Кирово».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Согласиться с награждением Почётной грамотой Совета депутатов города Новосибирска за достижения высоких показателей в служебной деятельности, большой вклад в развитие учреждений уголовно-исполнительной системы и в связи с празднованием 25-летия создания подразделений безопасности уголовно-исполнительной систе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ковой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Ивановны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ой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ы Сергеевны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алерье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Сергее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уркин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Андрее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инспектора 1 категории группы надзора отдела безопасности федерального казённого учреждения «Исправительная колония №8» Главного управления Федеральной службы исполнения наказаний по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инспектора 2 категории группы надзора отдела безопасности федерального казённого учреждения «Исправительная колония №9» Главного управления Федеральной службы исполнения наказаний по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его инспектора 1 категории группы надзора отдела безопасности федерального казённого учреждения «Исправительная колония №2» Главного управления Федеральной службы исполнения наказаний по Новосибирской обла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инспектора 1 категории группы надзора отдела безопасности федерального казённого учреждения «Исправительная колония №3» Главного управления Федеральной службы исполнения наказаний по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го инспектора 1 категории группы надзора отдела безопасности федерального казённого учреждения «Лечебное исправительное учреждение №10» Главного управления Федеральной службы исполнения наказаний по Новосиби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33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ososnovskaya</cp:lastModifiedBy>
  <cp:lastPrinted>2015-12-02T10:28:00Z</cp:lastPrinted>
  <dcterms:modified xsi:type="dcterms:W3CDTF">2017-11-24T07:37:00Z</dcterms:modified>
  <cp:revision>51</cp:revision>
  <dc:subject/>
  <dc:title/>
</cp:coreProperties>
</file>