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ИТОГИ ОТКРЫТОГО ЗАСЕДАНИЯ 29 СЕССИИ 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СОВЕТА ДЕПУТАТОВ ГОРОДА НОВОСИБИРСКА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5.12.2017 № 532 «О бюджете города Новосибирска на 2018 год и плановый период 2019 и 2020 годов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бюджетном процессе в городе Новосибирске, утвержденное решением Совета депутатов города Новосибирска от 09.10.2007 № 750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порядке назначения и проведения собраний граждан, конференций граждан (собраний делегатов), принятое решением городского Совета Новосибирска от 28.09.2005 № 96 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города Новосибирска, изменения, аннулирования таких наименований, установленный решением Совета депутатов города Новосибирска от 24.09.2014 № 1164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ят во втором чтен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ведения реестра муниципальных служащих города Новосибирска, утвержденный решением Совета депутатов города Новосибирска от 24.06.2009 № 1306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ят во втором чтен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назначении публичных слушаний по проекту решения Совета депутатов города Новосибирска </w:t>
            </w:r>
            <w:r>
              <w:rPr>
                <w:bCs/>
                <w:color w:val="000000"/>
                <w:sz w:val="28"/>
                <w:szCs w:val="28"/>
              </w:rPr>
              <w:t>«О внесении изменений в Устав города Новосибирска, принятый решением городского Совета Новосибирска от 27.06.2007 № 616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зыве проекта закона Новосибирской области «О внесении изменений в Закон Новосибирской области «Об административных правонарушениях в Новосибирской области» и статью 1 Закона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», внесенного Советом депутатов города Новосибирска в порядке реализации законодательной инициативы в Законодательное Собрание Новосиби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10:00Z</dcterms:created>
  <dc:creator>Дмитрий Безменов</dc:creator>
  <dc:description/>
  <cp:keywords/>
  <dc:language>en-US</dc:language>
  <cp:lastModifiedBy>Москалева Ольга Витальевна</cp:lastModifiedBy>
  <cp:lastPrinted>2016-10-20T09:53:00Z</cp:lastPrinted>
  <dcterms:modified xsi:type="dcterms:W3CDTF">2018-10-24T07:17:00Z</dcterms:modified>
  <cp:revision>4</cp:revision>
  <dc:subject/>
  <dc:title> </dc:title>
</cp:coreProperties>
</file>