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84" w:hanging="0"/>
        <w:jc w:val="center"/>
        <w:rPr/>
      </w:pPr>
      <w:r>
        <w:rPr>
          <w:b/>
          <w:sz w:val="28"/>
        </w:rPr>
        <w:t>СОВЕТ ДЕПУТАТОВ ГОРОДА НОВОСИБИРСКА</w:t>
      </w:r>
    </w:p>
    <w:p>
      <w:pPr>
        <w:pStyle w:val="Normal"/>
        <w:widowControl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widowControl/>
        <w:ind w:right="284" w:hanging="0"/>
        <w:jc w:val="center"/>
        <w:rPr>
          <w:rStyle w:val="Style6"/>
          <w:sz w:val="28"/>
        </w:rPr>
      </w:pPr>
      <w:r>
        <w:rPr>
          <w:sz w:val="28"/>
        </w:rPr>
        <w:t>сессии Совета</w:t>
      </w:r>
      <w:r>
        <w:rPr>
          <w:rStyle w:val="Style6"/>
          <w:vanish/>
          <w:sz w:val="28"/>
        </w:rPr>
        <w:t xml:space="preserve"> </w:t>
      </w:r>
      <w:r>
        <w:rPr>
          <w:rStyle w:val="Style6"/>
          <w:sz w:val="28"/>
        </w:rPr>
        <w:t xml:space="preserve"> депутатов города Новосибирска</w:t>
      </w:r>
    </w:p>
    <w:p>
      <w:pPr>
        <w:pStyle w:val="Normal"/>
        <w:widowControl/>
        <w:ind w:right="284" w:hanging="0"/>
        <w:jc w:val="center"/>
        <w:rPr>
          <w:rStyle w:val="Style6"/>
          <w:b/>
          <w:b/>
          <w:sz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5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ind w:right="282" w:hanging="0"/>
              <w:rPr>
                <w:sz w:val="28"/>
              </w:rPr>
            </w:pPr>
            <w:r>
              <w:rPr>
                <w:sz w:val="28"/>
              </w:rPr>
              <w:t>28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ind w:right="282" w:hanging="0"/>
              <w:jc w:val="center"/>
              <w:rPr>
                <w:sz w:val="28"/>
              </w:rPr>
            </w:pPr>
            <w:r>
              <w:rPr>
                <w:sz w:val="28"/>
              </w:rPr>
              <w:t>г. Новосибирск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ind w:right="-10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3291"/>
        <w:gridCol w:w="4080"/>
      </w:tblGrid>
      <w:tr>
        <w:trPr/>
        <w:tc>
          <w:tcPr>
            <w:tcW w:w="2552" w:type="dxa"/>
            <w:tcBorders/>
          </w:tcPr>
          <w:p>
            <w:pPr>
              <w:pStyle w:val="Heading3"/>
              <w:widowControl/>
              <w:ind w:right="-1050" w:hanging="0"/>
              <w:rPr/>
            </w:pPr>
            <w:r>
              <w:rPr/>
              <w:t>Председ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ind w:left="-102"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Болтенко Н. Н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ind w:right="-1050" w:hanging="0"/>
              <w:rPr/>
            </w:pPr>
            <w:r>
              <w:rPr/>
              <w:t>Присутствовал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Тюкалов Е. П., Пысин В. В., Салов И. Д.,</w:t>
            </w:r>
            <w:r>
              <w:rPr>
                <w:sz w:val="28"/>
                <w:szCs w:val="28"/>
              </w:rPr>
              <w:t xml:space="preserve"> Похил Ю. Н.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right="-108" w:hanging="108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Шило Р. А., Коваленко В. Ф., Шестаков О. А.,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анцуров А. Н., Сидоренко И. Л., Каличенко А. В.,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люхин В. В., </w:t>
            </w:r>
            <w:r>
              <w:rPr>
                <w:sz w:val="28"/>
                <w:szCs w:val="28"/>
              </w:rPr>
              <w:t xml:space="preserve">Тарасов А. В., </w:t>
            </w:r>
            <w:r>
              <w:rPr>
                <w:sz w:val="28"/>
              </w:rPr>
              <w:t>Кудин И. В., Асанцев Д. В.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 А. В.</w:t>
            </w:r>
            <w:r>
              <w:rPr>
                <w:sz w:val="28"/>
              </w:rPr>
              <w:t xml:space="preserve">, Моисеев С. Н., Червов Д. В.,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Кожемякин Э. А.,</w:t>
            </w:r>
            <w:r>
              <w:rPr>
                <w:sz w:val="28"/>
                <w:szCs w:val="28"/>
              </w:rPr>
              <w:t xml:space="preserve"> Тямин Н. А., </w:t>
            </w:r>
            <w:r>
              <w:rPr>
                <w:sz w:val="28"/>
              </w:rPr>
              <w:t xml:space="preserve">Зарубин Ю. Ф.,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hanging="0"/>
              <w:rPr/>
            </w:pPr>
            <w:r>
              <w:rPr>
                <w:sz w:val="28"/>
              </w:rPr>
              <w:t>Аникин А. Г., Люлько А. Н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Яковенко Е. С.,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Гудовский А. Э., Андрейченко А. В., Черных В. В.,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Родионов А. А., Булова Н. В., </w:t>
            </w:r>
            <w:r>
              <w:rPr>
                <w:sz w:val="28"/>
                <w:szCs w:val="28"/>
              </w:rPr>
              <w:t xml:space="preserve">Андреев </w:t>
            </w:r>
            <w:r>
              <w:rPr>
                <w:sz w:val="28"/>
              </w:rPr>
              <w:t>А. А.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Бондаренко С. В., Сулейманов Р. И. (10.06),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Прибаловец Д. В. (10.15), Алексеев В. В. (10.15)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Джулай А. Ю. (10.15), Медведев А. А. (10.15),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Путинцева И. Г. (10.15), Ляхов Н. З. (10.06)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0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widowControl/>
              <w:ind w:right="-1050" w:hanging="0"/>
              <w:rPr/>
            </w:pPr>
            <w:r>
              <w:rPr/>
              <w:t>Отсутствова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тышный А. Г. – производственная необходимость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0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3"/>
              <w:widowControl/>
              <w:ind w:right="-1050" w:hanging="0"/>
              <w:rPr/>
            </w:pPr>
            <w:r>
              <w:rPr/>
              <w:t>Приглаше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ind w:left="-108"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список прилагается.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/>
      </w:pPr>
      <w:r>
        <w:rPr/>
        <w:t>ПОВЕСТКА 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68"/>
        <w:gridCol w:w="163"/>
        <w:gridCol w:w="4108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лане социально-экономического развития города Новосибирска на 2013 год и плановый период 2014 и 2015 годов </w:t>
            </w:r>
            <w:r>
              <w:rPr>
                <w:szCs w:val="28"/>
              </w:rPr>
              <w:t>(втор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/>
            </w:pPr>
            <w:r>
              <w:rPr>
                <w:sz w:val="28"/>
                <w:szCs w:val="28"/>
              </w:rPr>
              <w:t xml:space="preserve">Докладчик: Черных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ячеслав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бюджете города на 2013 год и плановый период 2014 и 2015 годов </w:t>
            </w:r>
            <w:r>
              <w:rPr>
                <w:sz w:val="28"/>
                <w:szCs w:val="28"/>
              </w:rPr>
              <w:t>(втор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/>
            </w:pPr>
            <w:r>
              <w:rPr>
                <w:sz w:val="28"/>
                <w:szCs w:val="28"/>
              </w:rPr>
              <w:t xml:space="preserve">Докладчик: Черных </w:t>
            </w:r>
          </w:p>
          <w:p>
            <w:pPr>
              <w:pStyle w:val="Normal"/>
              <w:ind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ячеслав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гламент Совета депутатов города Новосибирска, принятый решением городского Совета Новосибирска от 25.10.2005 № 118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Бондаренко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 действующей специальной комиссии Совета депутатов города Новосибирска по Регламенту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27.11.2006 № 399 «О Программе комплексного развития систем коммунальной инфраструктуры города Новосибирска на 2007 – 2012 годы»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Рыбак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– председатель комитета по энергетике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27.11.2006 № 429 «Об инвестиционной Программе муниципального унитарного предприятия г. Новосибирска «Горводоканал» «Развитие систем водоснабжения и водоотведения» на 2007 – 2012 годы»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Похил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города Новосибирска «Горводоканал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12.2008 № 1120 «О Положении о порядке установления тарифов на услуги муниципальных унитарных предприятий и муниципальных учреждений»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Ишутенко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дежда Анатольевна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-кого управления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афиуллин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ind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р Эльгиза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чрезвычайным ситуациям и мобилизационной работе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Капустина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земельных и имущественных отношений - начальник управления доходов от имущества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Главном управлении образования мэрии города Новосибирска, утвержденное решением Совета депутатов города Новосибирска от 09.10.2007 № 743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Копаева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образования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09.10.2007 № 741 «О департаменте по социальной политике мэрии города Новосибирска»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 xml:space="preserve">Докладчик: Львов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брамович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социальной политике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именовании комитета по жилищным вопросам мэрии города Новосибирска и внесении изменений  в решение Совета депутатов города Новосибирска от 09.10.2007 № 706 «О комитете по жилищным вопросам мэрии города Новосибирска»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Стынина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илищным вопросам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мещения металлических гаражей на территории города Новосибирска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 xml:space="preserve">Докладчик: Маяцкий 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ind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натольевич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земельным ресурсам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(положений решений) городского Совета Новосибирска, Совета депутатов города Новосибирска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Ксензов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 от 27.06.2007 № 616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Гудовский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ндрей Эдуард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естному самоуправлению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13 год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/>
            </w:pPr>
            <w:r>
              <w:rPr>
                <w:sz w:val="28"/>
                <w:szCs w:val="28"/>
              </w:rPr>
              <w:t xml:space="preserve">Докладчик: Черных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ячеславович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и исполняющего обязанности прокурора города Новосибирска от 31.10.2012 № 5-663в-2012 об изменении нормативного правового акта с целью исключения выявленных коррупциогенных фактор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Докладчик: Матвиенко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Асанцев 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Н. - На сессии присутствует 31 депутат Совета депутатов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правомочна начать работу, т. к. на ней присутствует более 2/3 от установленного числа депутато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голосовать за принятие повестки дня за основу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За» - 30 (Тюкалов Е. П., Пысин В. В., Салов И. Д., Похил Ю. Н.,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Болтенко Н. Н., Шило Р. А., Коваленко В. Ф., Шестаков О. А.,  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цуров А. Н., Сидоренко И. Л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личенко А. 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хин В. В., Тарасов А. В., Кудин И. В.,</w:t>
      </w:r>
      <w:r>
        <w:rPr>
          <w:rFonts w:cs="Times New Roman" w:ascii="Times New Roman" w:hAnsi="Times New Roman"/>
          <w:sz w:val="28"/>
        </w:rPr>
        <w:t xml:space="preserve"> Асанцев Д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тужев А. В., Моисеев С. Н., Червов Д. В., Кожемякин Э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мин Н. А., Зарубин Ю. Ф., Аникин А. Г., Яковенко Е. С.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удовский А. В., Андрейченко А. В., Черных В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одионов А. А., Булова Н. В., </w:t>
      </w:r>
      <w:r>
        <w:rPr>
          <w:rFonts w:cs="Times New Roman" w:ascii="Times New Roman" w:hAnsi="Times New Roman"/>
          <w:sz w:val="28"/>
          <w:szCs w:val="28"/>
        </w:rPr>
        <w:t xml:space="preserve">Андреев А. А., Бондаренко С. В.)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 Люлько А. Н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шли депутаты Сулейманов Р. И., Ляхов Н. З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тенко Н. Н. – Какие будут изменения, дополнения в повестку дня сесс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юхин В. В. – Предлагаю включить в повестку дня вопрос «Об обращении Совета депутатов города Новосибирска к Министру обороны Российской Федерации Шойгу С. К. и руководителю Федерального агентства по управлению государственным имуществом Дергуновой О. К. по вопросу передачи имущества из федеральной собственности в муниципальную собствен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тенко Н. Н. – Прошу прокомментировать данное пред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юхин В. В. – Вопрос связан с передачей имущества от Министерства обороны в муниципалитет: это детские сады, жилые дома, но самое главное –котельная. 07.11.2012  на котельной произошла авария, которая до сих пор устранена не полностью и аварийная ситуация там еще сохраняется. Дежурят службы города, МЧС. 54 жилых дома под угрозой остаться без ото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в эту котельную не могут вкладывать деньги ни город, ни область в связи с тем, что котельная –   имущество Министерства обороны.  На совещании у Губернатора какие-то меры были приняты, мэр города был в Москве и договорился о финансировании. РЭУ начало частичное финансирование, но необходима скорейшая передача котельной в собственность муниципал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ошу поддержать включение этого вопроса в повестку дня и поддержать само обра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тенко Н. Н. - Прошу голосовать за предложение депутата Илюхина В. В. о включении в повестку дня вопроса «Об обращении Совета депутатов города Новосибирска к Министру обороны Российской Федерации Шойгу С. К. и руководителю Федерального агентства по управлению государственным имуществом Дергуновой О. К. по вопросу передачи имущества из федеральной собственности в муниципальную собственность»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За» - 31 (Тюкалов Е. П., Пысин В. В., Салов И. Д., Похил Ю. Н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, Шило Р. А., Коваленко В. Ф., Шестаков О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нцуров А. Н., Сидоренко И. Л., Каличенко А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юхин В. В., Тарасов А. В., Кудин И. В., Асанцев Д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тужев А. В., Моисеев С. Н., Червов Д. В., Кожемякин Э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мин Н. А., Зарубин Ю. Ф., Аникин А. Г., Люлько А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ковенко Е. С., Гудовский А. Э., Черных В. В., Родионов А. А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лова Н. В., Ляхов Н. З., Андреев А. А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и Андрейченко А. В., Сулейманов Р. 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овестки дня в целом с учетом предложения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29 (Тюкалов Е. П., Пысин В. В., Салов И. Д., Похил Ю. Н.,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Болтенко Н. Н., Шило Р. А., Коваленко В. Ф., Шестаков О. А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Манцуров А. Н., Сидоренко И. Л., Каличенко А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юхин В. В., Тарасов А. В., Кудин И. В., Асанцев Д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тужев А. В., Моисеев С. Н., Тямин Н. А., Зарубин Ю. Ф.,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Аникин А. Г., Люлько А. Н., Яковенко Е. С., Гудовский А. Э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Андрейченко А. В., Черных В. В., Родионов А. А., Булова Н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 А. А., Сулейманов Р. И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голосовали Червов Д. В., Кожемякин Э. А., Ляхов Н. З., </w:t>
      </w:r>
    </w:p>
    <w:p>
      <w:pPr>
        <w:pStyle w:val="Style11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ндаренко С. 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овестку дня в целом с учетом предложения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ошли депутаты Прибаловец Д. В., Алексеев В. В., Джулай А. Ю., Медведев А. А., Путинцева И. Г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ецкий В. Ф.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нформировал депутатов</w:t>
      </w:r>
      <w:r>
        <w:rPr>
          <w:rFonts w:cs="Times New Roman" w:ascii="Times New Roman" w:hAnsi="Times New Roman"/>
          <w:sz w:val="28"/>
          <w:szCs w:val="28"/>
        </w:rPr>
        <w:t xml:space="preserve"> о работе мэрии за прошедший период между сессиям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х В. В. – Предложил на рассмотрение депутатов проект решения «О плане социально-экономического развития города Новосибирска на 2013 год и плановый период 2014 и 2015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(второе чтение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калов Е. П. – Если рассматривать более пристально план социально-экономического развития, то возникает ряд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уровня жизни. Пункт 40 - уровень криминогенности преступлений на 1000 жителей. Если смотреть по годам, то   идет снижение примерно  на 20 % к 2015 году. Пункт - доля преступлений, совершенных несовершеннолетними. 2011 год – 7,9, 2012 год - 7,11, но дальше идет повышение. Получается, что криминогенность понижается, а детская преступность увеличи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также понижаются к 2015 году на 20 %? Как это согласуется с повышением  имиджа город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м, что план социально-экономического развития с большой социальной защитой. Но если рассматривать расходы жилищных организаций на 1 кв. м. общей площади в месяц, то по сравнению с 2012 годом они растут на 25 %. Это как-то можно объяснить инфляцией. В то же время полная стоимость жилищно-коммунальных услуг в расчете на одного человека в месяц по социальной норме площади жилья без электроэнергии повышается каждый год на 15 %. И в общей сложности к 2015 году на 45 %. Не понятен такой рост стоимости жилищно-коммун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-предупредительный ремонт дорог.  Поверхностная обработка дорог с применением новых технологий: 2011 год – 157 тыс. кв. метров, 2012 год – 288 тыс. кв. метров, но дальше идет снижение более чем на 50 % в 2014 и 2015 годах. Получается, что все дороги приведены в порядок или эта обработка не дает никакого эффект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екоторых пунктах формально подходят к составлению некоторых параметров. Например, ремонт трамвайных путей – почему-то ставится на три года по 10,83 км, т. е. получается 32 км трамвайных путей за три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тенко Н. Н. – Переходим к голосованию по проекту решения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шу голосовать</w:t>
      </w:r>
      <w:r>
        <w:rPr>
          <w:rFonts w:cs="Times New Roman" w:ascii="Times New Roman" w:hAnsi="Times New Roman"/>
          <w:sz w:val="28"/>
          <w:szCs w:val="28"/>
        </w:rPr>
        <w:t xml:space="preserve"> за принятие в целом таблицы № 1 поправок, рекомендуемых профильной комиссией к принятию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гласно (38)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– Прошу голосовать за принятие проекта решения во втором чтении в целом с учетом принятых поправок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» - 35 (Пысин В. В., Салов И. Д., Похил Ю. Н., Болтенко Н. Н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Шестаков О. А., Манцуров А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баловец Д. В., Сидоренко И. Л., Каличенко А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юхин В. В., Тарасов А. В., Кудин И. В., Асанцев Д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тужев А. В., Алексеев В. В., Моисеев С. Н., Червов Д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жемякин Э. А., Тямин Н. А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лько А. Н., Яковенко Е. С., Джулай А. Ю., Гудовский А. Э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йченко А. В., Черных В. В., Родионов А. А., Булова Н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хов Н. З. Путинцева И. Г., Андреев А. А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здержались» - 3 (Тюкалов Е. П., Медведев А. А., Сулейманов Р. И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 с учетом принятых поправок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ЛУША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Черных В. В. – Предложил  на рассмотрение депутатов проект решения «</w:t>
      </w:r>
      <w:r>
        <w:rPr>
          <w:color w:val="000000"/>
          <w:sz w:val="28"/>
          <w:szCs w:val="28"/>
        </w:rPr>
        <w:t>О бюджете города на 2013 год и плановый период 2014 и 2015 годов» (второе чтение)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тенко Н. Н. – Какие будут предложения по голосованию по таблице поправок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о предложение голосовать в целом за таблицу № 1 поправок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шу голосовать</w:t>
      </w:r>
      <w:r>
        <w:rPr>
          <w:rFonts w:cs="Times New Roman" w:ascii="Times New Roman" w:hAnsi="Times New Roman"/>
          <w:sz w:val="28"/>
          <w:szCs w:val="28"/>
        </w:rPr>
        <w:t xml:space="preserve"> за принятие в целом таблицы № 1 поправок, рекомендуемых профильной комиссией к прин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(38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роекта решения во втором чтении в целом с учетом принятых поправок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За» - 34 (Салов И. Д.,</w:t>
      </w:r>
      <w:r>
        <w:rPr>
          <w:rFonts w:cs="Times New Roman" w:ascii="Times New Roman" w:hAnsi="Times New Roman"/>
          <w:sz w:val="28"/>
          <w:szCs w:val="28"/>
        </w:rPr>
        <w:t xml:space="preserve"> Похил Ю. Н., </w:t>
      </w:r>
      <w:r>
        <w:rPr>
          <w:rFonts w:cs="Times New Roman" w:ascii="Times New Roman" w:hAnsi="Times New Roman"/>
          <w:sz w:val="28"/>
        </w:rPr>
        <w:t xml:space="preserve">Болтенко Н. Н., Шило Р. А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Коваленко В. Ф., </w:t>
      </w:r>
      <w:r>
        <w:rPr>
          <w:rFonts w:cs="Times New Roman" w:ascii="Times New Roman" w:hAnsi="Times New Roman"/>
          <w:sz w:val="28"/>
          <w:szCs w:val="28"/>
        </w:rPr>
        <w:t xml:space="preserve">Шестаков О. А., Манцуров А. Н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Прибаловец Д. В., Сидоренко И. Л., Каличенко А. 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юхин В. В., Тарасов А. В., Кудин И. В., </w:t>
      </w:r>
      <w:r>
        <w:rPr>
          <w:rFonts w:cs="Times New Roman" w:ascii="Times New Roman" w:hAnsi="Times New Roman"/>
          <w:sz w:val="28"/>
        </w:rPr>
        <w:t xml:space="preserve">Асанцев Д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Бестужев А. В., </w:t>
      </w:r>
      <w:r>
        <w:rPr>
          <w:rFonts w:cs="Times New Roman" w:ascii="Times New Roman" w:hAnsi="Times New Roman"/>
          <w:sz w:val="28"/>
          <w:szCs w:val="28"/>
        </w:rPr>
        <w:t>Алексеев В. В.,</w:t>
      </w:r>
      <w:r>
        <w:rPr>
          <w:rFonts w:cs="Times New Roman" w:ascii="Times New Roman" w:hAnsi="Times New Roman"/>
          <w:sz w:val="28"/>
        </w:rPr>
        <w:t xml:space="preserve"> Моисеев С. Н., Червов Д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Кожемякин Э. А., Тямин Н. А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лько А. Н., Яковенко Е. С., Джулай А. Ю., Гудовский А. Э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Андрейченко А. В., Черных В. В., Родионов А. А., Булова Н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Ляхов Н. З., Путинцева И. Г., </w:t>
      </w:r>
      <w:r>
        <w:rPr>
          <w:rFonts w:cs="Times New Roman" w:ascii="Times New Roman" w:hAnsi="Times New Roman"/>
          <w:sz w:val="28"/>
          <w:szCs w:val="28"/>
        </w:rPr>
        <w:t>Андреев А. А., Бондаренко С. В.)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4 (</w:t>
      </w:r>
      <w:r>
        <w:rPr>
          <w:rFonts w:cs="Times New Roman" w:ascii="Times New Roman" w:hAnsi="Times New Roman"/>
          <w:sz w:val="28"/>
        </w:rPr>
        <w:t xml:space="preserve">Тюкалов Е. П., Пысин В. В.,  </w:t>
      </w:r>
      <w:r>
        <w:rPr>
          <w:rFonts w:cs="Times New Roman" w:ascii="Times New Roman" w:hAnsi="Times New Roman"/>
          <w:sz w:val="28"/>
          <w:szCs w:val="28"/>
        </w:rPr>
        <w:t>Медвдедев А. А.,</w:t>
      </w:r>
    </w:p>
    <w:p>
      <w:pPr>
        <w:pStyle w:val="Style11"/>
        <w:ind w:firstLine="2552"/>
        <w:jc w:val="both"/>
        <w:rPr/>
      </w:pPr>
      <w:r>
        <w:rPr>
          <w:rFonts w:cs="Times New Roman" w:ascii="Times New Roman" w:hAnsi="Times New Roman"/>
          <w:sz w:val="28"/>
        </w:rPr>
        <w:t>Сулейманов Р. И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 с учетом принятых поправ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улейманов Р. И. – Не согласен с трактовкой, которую изложил Черных В. В. Считаю, что все предложения депутатов, которые поступили в ходе обсуждения бюджета, должны быть рассмотрены. </w:t>
      </w:r>
    </w:p>
    <w:p>
      <w:pPr>
        <w:pStyle w:val="Normal"/>
        <w:ind w:firstLine="709"/>
        <w:jc w:val="both"/>
        <w:rPr/>
      </w:pPr>
      <w:r>
        <w:rPr>
          <w:sz w:val="28"/>
        </w:rPr>
        <w:t>Депутатским объединением КПРФ вносили восемь таких предложений и поправок. Они касаются и заработной платы и других вопро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шу все предложения, которые поступили от депутатов в ходе обсуждения бюджета, включить в план работы Совета депутатов и соответствующих комиссий и рассмотреть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</w:p>
    <w:p>
      <w:pPr>
        <w:pStyle w:val="Normal"/>
        <w:widowControl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ндаренко С. В. – Предложил на рассмотрение депутатов проект решения «</w:t>
      </w:r>
      <w:r>
        <w:rPr>
          <w:bCs/>
          <w:sz w:val="28"/>
          <w:szCs w:val="28"/>
        </w:rPr>
        <w:t xml:space="preserve">О внесении изменений в Регламент Совета депутатов города Новосибирска, принятый решением городского Совета Новосибирска от 25.10.2005 № 118» </w:t>
      </w:r>
      <w:r>
        <w:rPr>
          <w:color w:val="000000"/>
          <w:sz w:val="28"/>
          <w:szCs w:val="28"/>
        </w:rPr>
        <w:t>(второе чтение) (прилагается)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тенко Н. Н.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шу голосовать</w:t>
      </w:r>
      <w:r>
        <w:rPr>
          <w:rFonts w:cs="Times New Roman" w:ascii="Times New Roman" w:hAnsi="Times New Roman"/>
          <w:sz w:val="28"/>
          <w:szCs w:val="28"/>
        </w:rPr>
        <w:t xml:space="preserve"> за принятие в целом таблицы № 1 поправок, рекомендуемых профильной комиссией к принятию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За» - 34 (Салов И. Д.,</w:t>
      </w:r>
      <w:r>
        <w:rPr>
          <w:rFonts w:cs="Times New Roman" w:ascii="Times New Roman" w:hAnsi="Times New Roman"/>
          <w:sz w:val="28"/>
          <w:szCs w:val="28"/>
        </w:rPr>
        <w:t xml:space="preserve"> Похил Ю. Н., </w:t>
      </w:r>
      <w:r>
        <w:rPr>
          <w:rFonts w:cs="Times New Roman" w:ascii="Times New Roman" w:hAnsi="Times New Roman"/>
          <w:sz w:val="28"/>
        </w:rPr>
        <w:t xml:space="preserve">Болтенко Н. Н., Шило Р. А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Коваленко В. Ф., </w:t>
      </w:r>
      <w:r>
        <w:rPr>
          <w:rFonts w:cs="Times New Roman" w:ascii="Times New Roman" w:hAnsi="Times New Roman"/>
          <w:sz w:val="28"/>
          <w:szCs w:val="28"/>
        </w:rPr>
        <w:t xml:space="preserve">Шестаков О. А., Манцуров А. Н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Прибаловец Д. В., Сидоренко И. Л., Каличенко А. 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юхин В. В., Тарасов А. В., Кудин И. В., </w:t>
      </w:r>
      <w:r>
        <w:rPr>
          <w:rFonts w:cs="Times New Roman" w:ascii="Times New Roman" w:hAnsi="Times New Roman"/>
          <w:sz w:val="28"/>
        </w:rPr>
        <w:t xml:space="preserve">Асанцев Д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Бестужев А. В., </w:t>
      </w:r>
      <w:r>
        <w:rPr>
          <w:rFonts w:cs="Times New Roman" w:ascii="Times New Roman" w:hAnsi="Times New Roman"/>
          <w:sz w:val="28"/>
          <w:szCs w:val="28"/>
        </w:rPr>
        <w:t>Алексеев В. В.,</w:t>
      </w:r>
      <w:r>
        <w:rPr>
          <w:rFonts w:cs="Times New Roman" w:ascii="Times New Roman" w:hAnsi="Times New Roman"/>
          <w:sz w:val="28"/>
        </w:rPr>
        <w:t xml:space="preserve"> Моисеев С. Н., Червов Д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Кожемякин Э. А., Тямин Н. А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лько А. Н., Яковенко Е. С., Джулай А. Ю., Гудовский А. Э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Андрейченко А. В., Черных В. В., Родионов А. А., Булова Н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Ляхов Н. З., Путинцева И. Г., </w:t>
      </w:r>
      <w:r>
        <w:rPr>
          <w:rFonts w:cs="Times New Roman" w:ascii="Times New Roman" w:hAnsi="Times New Roman"/>
          <w:sz w:val="28"/>
          <w:szCs w:val="28"/>
        </w:rPr>
        <w:t>Андреев А. А., Бондаренко С. В.)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4 (</w:t>
      </w:r>
      <w:r>
        <w:rPr>
          <w:rFonts w:cs="Times New Roman" w:ascii="Times New Roman" w:hAnsi="Times New Roman"/>
          <w:sz w:val="28"/>
        </w:rPr>
        <w:t xml:space="preserve">Тюкалов Е. П., Пысин В. В.,  </w:t>
      </w:r>
      <w:r>
        <w:rPr>
          <w:rFonts w:cs="Times New Roman" w:ascii="Times New Roman" w:hAnsi="Times New Roman"/>
          <w:sz w:val="28"/>
          <w:szCs w:val="28"/>
        </w:rPr>
        <w:t>Медвдедев А. А.,</w:t>
      </w:r>
    </w:p>
    <w:p>
      <w:pPr>
        <w:pStyle w:val="Style11"/>
        <w:ind w:firstLine="2552"/>
        <w:jc w:val="both"/>
        <w:rPr/>
      </w:pPr>
      <w:r>
        <w:rPr>
          <w:rFonts w:cs="Times New Roman" w:ascii="Times New Roman" w:hAnsi="Times New Roman"/>
          <w:sz w:val="28"/>
        </w:rPr>
        <w:t>Сулейманов Р. И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тенко Н. Н. - Прошу голосовать за принятие проекта решения во втором  чтении в целом с учетом принятых поправок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За» - 34 (Салов И. Д.,</w:t>
      </w:r>
      <w:r>
        <w:rPr>
          <w:rFonts w:cs="Times New Roman" w:ascii="Times New Roman" w:hAnsi="Times New Roman"/>
          <w:sz w:val="28"/>
          <w:szCs w:val="28"/>
        </w:rPr>
        <w:t xml:space="preserve"> Похил Ю. Н., </w:t>
      </w:r>
      <w:r>
        <w:rPr>
          <w:rFonts w:cs="Times New Roman" w:ascii="Times New Roman" w:hAnsi="Times New Roman"/>
          <w:sz w:val="28"/>
        </w:rPr>
        <w:t xml:space="preserve">Болтенко Н. Н., Шило Р. А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Коваленко В. Ф., </w:t>
      </w:r>
      <w:r>
        <w:rPr>
          <w:rFonts w:cs="Times New Roman" w:ascii="Times New Roman" w:hAnsi="Times New Roman"/>
          <w:sz w:val="28"/>
          <w:szCs w:val="28"/>
        </w:rPr>
        <w:t xml:space="preserve">Шестаков О. А., Манцуров А. Н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Прибаловец Д. В., Сидоренко И. Л., Каличенко А. 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юхин В. В., Тарасов А. В., Кудин И. В., </w:t>
      </w:r>
      <w:r>
        <w:rPr>
          <w:rFonts w:cs="Times New Roman" w:ascii="Times New Roman" w:hAnsi="Times New Roman"/>
          <w:sz w:val="28"/>
        </w:rPr>
        <w:t xml:space="preserve">Асанцев Д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Бестужев А. В., </w:t>
      </w:r>
      <w:r>
        <w:rPr>
          <w:rFonts w:cs="Times New Roman" w:ascii="Times New Roman" w:hAnsi="Times New Roman"/>
          <w:sz w:val="28"/>
          <w:szCs w:val="28"/>
        </w:rPr>
        <w:t>Алексеев В. В.,</w:t>
      </w:r>
      <w:r>
        <w:rPr>
          <w:rFonts w:cs="Times New Roman" w:ascii="Times New Roman" w:hAnsi="Times New Roman"/>
          <w:sz w:val="28"/>
        </w:rPr>
        <w:t xml:space="preserve"> Моисеев С. Н., Червов Д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Кожемякин Э. А., Тямин Н. А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лько А. Н., Яковенко Е. С., Джулай А. Ю., Гудовский А. Э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Андрейченко А. В., Черных В. В., Родионов А. А., Булова Н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Ляхов Н. З., Путинцева И. Г., </w:t>
      </w:r>
      <w:r>
        <w:rPr>
          <w:rFonts w:cs="Times New Roman" w:ascii="Times New Roman" w:hAnsi="Times New Roman"/>
          <w:sz w:val="28"/>
          <w:szCs w:val="28"/>
        </w:rPr>
        <w:t>Андреев А. А., Бондаренко С. В.)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4 (</w:t>
      </w:r>
      <w:r>
        <w:rPr>
          <w:rFonts w:cs="Times New Roman" w:ascii="Times New Roman" w:hAnsi="Times New Roman"/>
          <w:sz w:val="28"/>
        </w:rPr>
        <w:t xml:space="preserve">Тюкалов Е. П., Пысин В. В.,  </w:t>
      </w:r>
      <w:r>
        <w:rPr>
          <w:rFonts w:cs="Times New Roman" w:ascii="Times New Roman" w:hAnsi="Times New Roman"/>
          <w:sz w:val="28"/>
          <w:szCs w:val="28"/>
        </w:rPr>
        <w:t>Медвдедев А. А.,</w:t>
      </w:r>
    </w:p>
    <w:p>
      <w:pPr>
        <w:pStyle w:val="Style11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лейманов Р. И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 с учетом принятых поправок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ЛУШАЛИ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Рыбака А. А. – Предложил на рассмотрение депутатов проект решения «О внесении изменений в решение городского Совета Новосибирска от 27.11.2006 № 399 «О Программе комплексного развития систем коммунальной инфраструктуры города Новосибирска на 2007 – 2012 годы» (первое чтение)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ин И. В. 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– Прошу голосовать за принятие проекта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7 (Тюкалов Е. П., Пысин В. В., Салов И. Д., Похил Ю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, Шило Р. А., Коваленко В. Ф., Шестаков О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нцуров А. Н., Прибаловец Д. В., Сидоренко И. Л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ченко А. В., Илюхин В. В., Тарасов А. В., Кудин И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, Алексеев В. В., Моисеев С. Н., Червов Д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жемякин Э. А., Тямин Н. А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лько А. Н., Яковенко Е. С., Джулай А. Ю., Гудовский А. Э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йченко А. В., Черных В. В., Родионов А. А., Булова Н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хов Н. З., Медведев А. А., Путинцева И. Г., Андреев А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Бестужев А. 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6 (Тюкалов Е. П., Пысин В. В., Салов И. Д., Похил Ю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, Шило Р. А., Коваленко В. Ф., Шестаков О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нцуров А. Н., Прибаловец Д. В., Сидоренко И. Л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ченко А. В., Илюхин В. В., Тарасов А. В., Кудин И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, Бестужев А. В., Алексеев В. В., Моисеев С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в Д. В., Кожемякин Э. А., Тямин Н. А., Зарубин Ю. Ф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икин А. Г., Люлько А. Н., Яковенко Е. С., Джулай А. Ю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удовский А. Э., Андрейченко А. В., Родионов А. А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лова Н. В., Ляхов Н. З., Медведев А. А., Андреев А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 голосовали Черных В. В., Путинцева И. Г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ЛУША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Похила Ю. Н. – Предложил на рассмотрение депутатов проект решения «О внесении изменений в решение городского Совета Новосибирска от 27.11.2006 № 429 «Об инвестиционной Программе муниципального унитарного предприятия г. Новосибирска «Горводоканал» «Развитие систем водоснабжения и водоотведения» на 2007 – 2012 годы» (первое чтение) (прилагается)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Сулейманов Р. И. – 422 млн. руб. предполагается на следующий год на дополнение инвестиционной программы. Это будет по тем же надбавкам, которые уже утверждены, или это будут дополнительные обременения для предприятий?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Похил Ю. Н. – Данная программа представлена из 11 объектов, которые  предусматривают финансирование за счет одного источника - платы за подключение объектов, которые подсоединяются после строительства на территории города Новосибирска. В течение 6 лет пользовались величиной 29 тыс. рублей без НДС за м³ воды «Исток». Учитывая сформированный и утвержденный перечень объектов с их стоимостью, вышли на необходимость утвердить на сегодняшний момент величину платы за подключение за 1 м³ воды «Исток» 42 тыс. рублей. В противном случае должны убирать часть объектов, если сохраняем существующую величину платы за подключение, и тем самым не обеспечиваем комплексное развитие утвержденной жилищной застройки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ов И. Д. – Вопрос к управлению по правовым и экономическим вопросам по комплексной программе развития систем коммунальной инфраструктуры и по инвестиционной программе МУП «Горводоканал»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В 2012 году эти программы заканчиваются. В связи с необходимостью исполнять отдельные нормы федерального законодательства эти полномочия уходят на уровень субъекта. Каким образом это увязывается с тем, что по федеральному закону № 131-ФЗ в вопросах местного значения и в наших полномочиях по- прежнему остается необходимость обеспечивать население водо-, тепло-, газоснабжением? Сегодня все инвестиционные программы, в т. ч. и по МУП «Горводоканал» будут приниматься Законодательным Собранием Новосибирской области. Объясните, насколько эти события увязаны и каким образом должны реагировать на эти факты?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Матвиенко С. Е. – На сегодняшний момент внесение изменений в комплексную программу и в инвестиционную программу является полномочием Совета депутатов. Вопрос о действии органов местного самоуправления по обеспечению граждан коммунальными услугами в законе № 131-ФЗ закреплен, тем не менее в Устав предлагается вносить изменения в той части, в которой предусматривается изменение статьи 16 закона № 131-ФЗ, что эти полномочия будут реализовывать органы местного самоуправления за исключением той компетенции, которую будут осуществлять органы государственной власти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Городецкий В. Ф. – Сегодня в рамках своих полномочий продлеваем эту программу.  Согласно закону № 131-ФЗ в компетенции органов местного самоуправления остаются эти вопросы. В то же время регулирование инвестиционной программы переходит в компетенцию Правительства Новосибирской области. Это связано с тем, что инвестиционная программа сопряжена с тарифным регулированием. А компетенция тарифного регулирования всегда была на уровне субъекта федерации. Чтобы было это сопряжение, разрабатываем программу в рамках своей компетенции, но представляем на утверждение Губернатору Новосибирской области, чтобы параметры инвестиционной программы были учтены в тарифном регулировании, которое принимается на каждый год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алов И. Д. – В 2013 году инвестиционная программа МУП «Горводоканал» будет продолжаться. Совет депутатов и мэрия города Новосибирска будут участвовать в формировании, обсуждении и принятии этой программы?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Городецкий В. Ф. – Это наше внутреннее построение работы, утверждать на сессии ее не будем, но совместно работать на комиссиях, на рабочих группах будем. 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ин И. В. – 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тенко Н. Н. – Прошу голосовать за принятие проекта решения в первом чтении в целом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2 (Тюкалов Е. П., Салов И. Д., Похил Ю. Н., Болтенко Н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Шестаков О. А., Манцуров А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аловец Д. В., Илюхин В. В., Тарасов А. В., Кудин И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, Бестужев А. В., Алексеев В. В., Червов Д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жемякин Э. А., Тямин Н. А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лько А. Н., Яковенко Е. С., Джулай А. Ю., Гудовский А. Э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йченко А. В., Черных В. В., Родионов А. А., Булова Н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хов Н. З., Путинцева И. Г., Андреев А. А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здержались» - 4 (Пысин В. В., Сидоренко И. Л., Каличенко А. В.,</w:t>
      </w:r>
    </w:p>
    <w:p>
      <w:pPr>
        <w:pStyle w:val="Style11"/>
        <w:ind w:firstLine="34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и Моисеев С. Н., Медведев А. 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2 (Тюкалов Е. П., Салов И. Д., Похил Ю. Н., Болтенко Н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Шестаков О. А., Манцуров А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аловец Д. В., Илюхин В. В., Тарасов А. В., Кудин И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, Бестужев А. В., Алексеев В. В., Моисеев С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в Д. В., Кожемякин Э. А., Тямин Н. А., Зарубин Ю. Ф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икин А. Г., Люлько А. Н., Яковенко Е. С., Джулай А. Ю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удовский А. Э., Андрейченко А. В., Черных В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А. А., Булова Н. В., Путинцева И. Г., Андреев А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здержались» - 4 (Пысин В. В., Сидоренко И. Л., Каличенко А. В.,</w:t>
      </w:r>
    </w:p>
    <w:p>
      <w:pPr>
        <w:pStyle w:val="Style11"/>
        <w:ind w:firstLine="34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и Ляхов Н. З., Медведев А. 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шутенко Н. А. – Предложила на рассмотрение депутатов проект решения «О внесении изменений в решение Совета депутатов города Новосибирска от 23.12.2008 № 1120 «О Положении о порядке установления тарифов на услуги муниципальных унитарных предприятий и муниципальных учреждений» (первое чтение) (прилагается).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ых В. В. 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первом чтении в целом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диногласно (38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» - 33 (Пысин В. В., Салов И. Д., Похил Ю. Н., Шило Р. А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валенко В. Ф., Шестаков О. А., Манцуров А. Н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аловец Д. В., Каличенко А. В.,  Илюхин В. В., Тарасов А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ин И. В., Асанцев Д. В., Бестужев А. В., Алексеев В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в Д. В., Кожемякин Э. А., Тямин Н. А., Зарубин Ю. Ф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икин А. Г., Люлько А. Н., Яковенко Е. С., Гудовский А. Э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йченко А. В., Черных В. В., Родионов А. А., Булова Н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хов Н. З., Медведев А. А., Путинцева И. Г., Андреев А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голосовали Тюкалов Е. П., Болтенко Н. Н., Сидоренко И. Л., </w:t>
      </w:r>
    </w:p>
    <w:p>
      <w:pPr>
        <w:pStyle w:val="Style11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исеев С. Н., Джулай А. Ю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иуллина Д. Э. – Предложил на рассмотрение депутатов проект решения «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 (первое чтение) (прилагается).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юхин В. В. 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» - 37 (Тюкалов Е. П., Пысин В. В., Салов И. Д., Болтенко Н. Н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Шестаков О. А., Манцуров А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баловец Д. В., Сидоренко И. Л., Каличенко А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юхин В. В., Тарасов А. В., Кудин И. В., Асанцев Д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Бестужев А. В., Алексеев В. В., Моисеев С. Н., Червов Д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жемякин Э. А., Тямин Н. А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лько А. Н., Яковенко Е. С., Джулай А. Ю., Гудовский А. Э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йченко А. В., Черных В. В., Родионов А. А., Булова Н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хов Н. З., Медведев А. А., Путинцева И. Г., Андреев А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Похил Ю. Н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За» - 36 (Тюкалов Е. П., Пысин В. В., Салов И. Д., Похил Ю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Шестаков О. А., Манцуров А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баловец Д. В., Сидоренко И. Л., Каличенко А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юхин В. В., Тарасов А. В., Кудин И. В., Асанцев Д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тужев А. В., Алексеев В. В., Червов Д. В., Кожемякин Э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ямин Н. А., Зарубин Ю. Ф., Аникин А. Г., Люлько А. Н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Яковенко Е. С., Джулай А. Ю., Гудовский А. Э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йченко А. В., Черных В. В., Родионов А. А., Булова Н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хов Н. З., Медведев А. А., Путинцева И. Г., Андреев А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и Болтенко Н. Н., Моисеев С. Н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ЛУША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Капустину Г. Н. – Предложила на рассмотрение депутатов проект решения «О внесении изменения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первое чтение) (прилагается).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енко Е. С.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7 (Тюкалов Е. П., Пысин В. В., Салов И. Д., Похил Ю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Шестаков О. А., Манцуров А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баловец Д. В., Сидоренко И. Л., Каличенко А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юхин В. В., Тарасов А. В., Кудин И. В., Асанцев Д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Бестужев А. В., Алексеев В. В., Моисеев С. Н., Червов Д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жемякин Э. А., Тямин Н. А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лько А. Н., Яковенко Е. С., Джулай А. Ю., Гудовский А. Э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йченко А. В., Черных В. В., Родионов А. А., Булова Н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хов Н. З., Медведев А. А., Путинцева И. Г., Андреев А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а Болтенко Н. Н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За» - 37 (Тюкалов Е. П., Пысин В. В., Салов И. Д., Похил Ю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тенко Н. Н., Шило Р. А., Коваленко В. Ф., Шестаков О. А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нцуров А. Н., Прибаловец Д. В., Сидоренко И. Л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Тарасов А. В., Кудин И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, Бестужев А. В., Алексеев В. В., Моисеев С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в Д. В., Кожемякин Э. А., Тямин Н. А., Зарубин Ю. Ф.,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Аникин А. Г., Люлько А. Н., Яковенко Е. С., Джулай А. Ю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йченко А. В., Черных В. В., Родионов А. А., Булова Н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хов Н. З., Медведев А. А., Путинцева И. Г., Андреев А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Гудовский А. Э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ЛУША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Копаеву Н. Н. – Предложила на рассмотрение депутатов проект решения «О внесении изменений в Положение о Главном управлении образования мэрии города Новосибирска, утвержденное решением Совета депутатов города Новосибирска от 09.10.2007 № 743» (первое чтение) (прилагаетс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ров Н. Н. – В прокуратуре Новосибирской области на сегодняшний день находится обращение начальника департамента по социальной политике  Львова А. А., где ставится вопрос высказать мнение по поводу возможности осуществления полномочий по опеке и попечительству на территории города Новосибирска департаментом по социальной политике вместо Главного управления образования. И аналогично по поводу передачи функций управления муниципальными детскими домами департаменту по социальной политике  из Главного управле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куратурой области еще не сформирована позиция по этому вопросу, поэтому просим сегодня не принимать проекты этих решений в двух чтениях и дать возможность проработать вопросы ко второму чт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ецкий В. Ф. – В регламентные сроки обратились в прокуратуру. Если не рассмотрим эти вопросы в двух чтениях, не сможем осуществить этапность реформирования по оптимизации органов управления, которую согласовали, не сможем в полной мере сформировать расходные полномочия ГРБ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ше внутренне решение, могли и не обращаться в прокуратуру, но хотели услышать ее мнение. Если прокуратура увидит какие-то противоречия, рассмотрим их поз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тенко Н. Н. – По процедуре сегодня нет повода, чтобы не принимать решение в двух чтениях, тем более, есть положительное заключение правового управления мэрии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ченко А. В. – 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возникает одна коллизия. На предыдущей сессии рассмотрели Положение о департаменте культуры, спорта и молодежной политики. И если сейчас не принимаем решение в 2-х чтениях, то Главное управление образования остается в департаменте образования, культуры, спорта и молодежной политики, но функции образования уже выведены из этого департ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тенко Н. Н. – Прокуратура может позднее внести свое представление, а сейчас примем решение в соответствии с Регламентом. 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голосовать за принятие проекта решения в первом чтении в целом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диногласно (38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» - 33 (Тюкалов Е. П., Пысин В. В., Салов И. Д., Болтенко Н. Н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 Р. А., Коваленко В. Ф.,  Шестаков О. А., Прибаловец Д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оренко И. Л., Каличенко А. В., Илюхин В. В., Тарасов А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ин И. В., Асанцев Д. В., Бестужев А. В., Алексеев В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исеев С. Н., Червов Д. В., Кожемякин Э. А., Тямин Н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убин Ю. Ф., Аникин А. Г., Люлько А. Н., Яковенко Е. С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удовский А. Э., Андрейченко А. В., Черных В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А. А., Булова Н. В., Ляхов Н. З., Андреев А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здержался» - 1 (Медведев А. А.)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 голосовали Похил Ю. Н., Манцуров А. Н., Джулай А. Ю., </w:t>
      </w:r>
    </w:p>
    <w:p>
      <w:pPr>
        <w:pStyle w:val="Style11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инцева И. Г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а А. А. – Предложил на рассмотрение депутатов проект решения «О внесении изменений в приложение к решению Совета депутатов города Новосибирска от 09.10.2007 № 741 «О департаменте по социальной политике мэрии города Новосибирска» (первое чтение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стаков О. А. – Вопрос к мэру города. При обсуждении формирования Центрального округа депутаты  трех районов – Центрального, Железнодорожного и Заельцовского единогласно поддержали эту инициативу и в одном из разговоров сказали, что следующим этапом будет обсуждение кадрового во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сейчас один из самых обсуждаемых в городе вопросов. Не хотелось бы верить тем фактам, которые выложены в интернете, но они есть, проводится независимое расследование и поэтому хотелось бы с Вами встретиться и обсудить этот кадровый вопрос. После статьи «Завком комом» не хотелось, чтобы наш округ стал таким же ком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ецкий В. Ф. – Могу уверить, что не станет. Округ будет работоспособным с теми кадрами, которые будут назнач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оду встречи – считаю неуместным на сессии депутату делать заявку на встречу с мэ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тенко Н. Н. – Каждый депутат в определенном порядке может встречаться и с мэром, и с заместителями мэра по всем вопрос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леева С. И. – Можем определяться сами, кто будет учредителем образовательного учреждения. Когда обсуждали этот вопрос, исходили из того, проходит ли в этих детских учреждениях образовательный процесс, либо там просто дети проживают.  Если там нет образовательного процесса, а дети там проживают и учатся в соседней школе, то тогда посчитали совершенно обоснованным, что орган, который будет их контролировать и всячески их поддерживать, – это органы соцзащиты. И в этом случае передали эти функции департаменту по социальной политике. Если же в этих учреждениях будет осуществляться образовательный процесс, тогда из управления образования эти учреждения не заберем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ченко А. В. – Если взять по аналогии с областью, детские дома находятся в ведении министерства социальной поддержки населения. Но за образовательный процес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чает министерство образования.  Поэтому унифицируем систему так же, как и в области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первом чтении в целом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Единогласно (38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34 (Тюкалов Е. П., Салов И. Д., Похил Ю. Н., Болтенко Н. Н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В. Ф., Шестаков О. А., Прибаловец Д. В., 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Сидоренко И. Л., Каличенко А. В., Илюхин В. В., Тарасов А. В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Кудин И. В., Асанцев Д. В., Бестужев А. В., Алексеев В. В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Моисеев С. Н., Червов Д. В., Кожемякин Э. А., Тямин Н. А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Зарубин Ю. Ф., Аникин А. Г., Люлько А. Н., Яковенко Е. С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лай А. Ю., Гудовский А. Э., Андрейченко А. В., 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Черных В. В., Родионов А. А., Булова Н. В., Ляхов Н. З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Медведев А. А., Путинцева И. Г., Сулейманов Р. И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)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олосовали Пысин В. В., Шило Р. А., Манцуров А. Н., Андреев А. 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Normal"/>
        <w:widowControl/>
        <w:ind w:right="-2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ЛУША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Стынину С. Б. – Предложила на рассмотрение депутатов проект решения «О переименовании комитета по жилищным вопросам мэрии города Новосибирска и внесении изменений  в решение Совета депутатов города Новосибирска от 09.10.2007 № 706 «О комитете по жилищным вопросам мэрии города Новосибирска» (первое чтение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ысин В. В. – Пункт 3.20 Положения гласит, что комитет будет оказывать безвозмездную помощь пострадавшим в результат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к депутатам по этому случаю есть всегда. В бюджете эти деньги будут на комитет предусмотрен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ынина С. Б. – Этим занимался и занимается комитет. Есть программа об оказании помощи гражданам, пострадавшим от пожаров. Есть разработанный порядок. Граждане, которые  пострадали от пожара, обращаются в администрацию района, составляется смета. Район направляет нам документы. В бюджете на это есть лимиты - два миллиона рублей. Они закладываются ежегодно для оказания помощ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СТУПИЛ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ин И. В.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– Прошу голосовать за принятие проекта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» - 37 (Тюкалов Е. П., Пысин В. В., Салов И. Д., Похил Ю. Н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, Шило Р. А., Коваленко В. Ф., Шестаков О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нцуров А. Н., Прибаловец Д. В., Сидоренко И. Л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ченко А. В., Илюхин В. В., Тарасов А. В., Кудин И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, Бестужев А. В., Алексеев В. В., Моисеев С. Н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в Д. В., Кожемякин Э. А., Тямин Н. А., Зарубин Ю. Ф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икин А. Г., Яковенко Е. С., Джулай А. Ю., Гудовский А. Э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йченко А. В., Черных В. В., Родионов А. А., Булова Н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хов Н. З., Медведев А. А., Путинцева И. Г., Андреев А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Люлько А. Н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» - 36 (Пысин В. В., Салов И. Д., Похил Ю. Н., Болтенко Н. Н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ило Р. А., Коваленко В. Ф., Шестаков О. А., Манцуров А. Н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баловец Д. В., Сидоренко И. Л., Каличенко А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юхин В. В., Тарасов А. В., Кудин И. В., Асанцев Д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стужев А. В., Алексеев В. В., Моисеев С. Н., Червов Д. В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жемякин Э. А., Тямин Н. А., Зарубин Ю. Ф., Аникин А. Г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ковенко Е. С., Джулай А. Ю., Гудовский А. Э., 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йченко А. В., Черных В. В., Родионов А. А., Булова Н. В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хов Н. З., Медведев А. А., Путинцева И. Г., Андреев А. А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и Тюкалов Е. П., Люлько А. Н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СЛУША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Маяцкого Д. А. – Предложил на рассмотрение депутатов проект решения «О Порядке размещения металлических гаражей на территории города Новосибирска» (первое чт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Сулейманов Р. И. – Есть ли информация, сколько металлических гаражей в городе размещено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гласно Положению только одна категория теперь будет иметь право на размещение гаражей – это инвалиды. Как быть с другими категориями? Например, ветераны Великой Отечественной войны до сих пор, несмотря на возраст, имеют такие гаражи. Что будет с ними?  </w:t>
      </w:r>
    </w:p>
    <w:p>
      <w:pPr>
        <w:pStyle w:val="Normal"/>
        <w:ind w:firstLine="709"/>
        <w:jc w:val="both"/>
        <w:rPr/>
      </w:pPr>
      <w:r>
        <w:rPr>
          <w:sz w:val="28"/>
        </w:rPr>
        <w:t>В каком порядке сейчас осуществляется оформление тех гаражей, которые размеще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яцкий Д. А. – По данным администраций районов около 60 тысяч гаражей на сегодняшний день находится на территории города. Но эта цифра постоянно меняется в сторону уменьшения, потому что по мере того, когда застройщики осваивают территорию, эти гаражи выносятся. Когда они выносятся в другое место, некоторым людям они становятся не нуж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в городе Новосибирске с 2003 года всего оформлено 38 договоров аренды по металлическим гаражам. 20 – это в составе гаражных кооперативов и 18 - физические лица. Это достаточно мало. Годовое начисление около миллиона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касается категории льготников. Когда писали это положение, то руководствовались нормами закона № 181-ФЗ «О социальной защите инвалидов» и согласно статьи 15 этого закона этот круг очерчен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нцуров А. Н. – Есть ли информация, сколько из 60 тысяч металлических гаражей  находятся в каких-то организованных обществах, кооперативах? Сколько таких  обществ, гаражных кооперативов существует? Сколько из них находится на потенциально интересных территориях, а не на каких-то заброшенных участках, которые городу не интересны на сегодняшний момен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яцкий Д. А. – Эту цифру можно сразу разделить пополам, потому что почти половина этих гаражей находится на придомовых территориях, т. е. в шаговой доступности рядом с домами - это общедолевая собственность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ая половина – это 20 договоров аренды, которые формализованы, и договоры заключены. Это незначительная площадь около 50 гектар по гор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много гаражей находится в тех зонах, где строительство невозможно – это под линиями ЛЭП, в полосе отвода железной дороги и т. д. Какой-то серьезной проблемы для градостроительной ситуации они не представляю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емеров Н. Н. – Пунктом 4.1 определено, что инвалид для предоставления земельного участка указывает размеры металлического гаража и предполагаемые размеры местоположения земельного участка. Размеры металлического гаража определены в пункте 2.4. Он не должен превышать  по площади 20 квадратных метров. А размеры земельного участка чем будут определяться? Какой должен быть земельный участок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яцкий Д. А. – Скорее всего эти размеры будут совпадать с учетом того, что какая-то прилегающая территория должна быть. Например, если это два или три гаража, то площадь будет не 60 квадратных метров, а, например, 80. Это на усмотрение комиссии, которая в районе будет заниматься этим вопро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ров Н. Н. – Предельные размеры земельного участка под размещение гаража определены каким-то нормативным актом или нет? Или это будет по каждому конкретному случаю решать комиссия на свое усмотр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яцкий Д. А. – 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ров Н. Н. – В связи с этим, прошу, если этот вопрос не терпит безотлагательного принятия, отложить его до второго чтения и путем взаимных консультаций этот вопрос снять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ЫСТУПИЛИ:    </w:t>
      </w:r>
    </w:p>
    <w:p>
      <w:pPr>
        <w:pStyle w:val="Normal"/>
        <w:ind w:firstLine="709"/>
        <w:jc w:val="both"/>
        <w:rPr/>
      </w:pPr>
      <w:r>
        <w:rPr>
          <w:sz w:val="28"/>
        </w:rPr>
        <w:t>Сулейманов Р. И. – П</w:t>
      </w:r>
      <w:r>
        <w:rPr>
          <w:sz w:val="28"/>
          <w:szCs w:val="28"/>
        </w:rPr>
        <w:t>оложение, которое представлено, нуждается в существенной корректировке и дорабо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мем его сейчас в таком виде, то из 60 тысяч человек кого-то лишим этих гаражей, кого-то поставим в очередь. Для инвалидов  указано 11 наименований льготных документов, которые они должны представить. Инвалид должен оформить за деньги кадастровый план земельного участка. И эта вся процедура повторяется каждый год, так же, как при ежегодном подтверждении инвалидности, хотя есть категории, которые совершенно очевид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по Центральному району есть Пономаренко Л. Н., Герой Советского Союза, участник Великой Отечественной войны. У него металлический гараж. Значит, его будем заставлять сейчас доказывать, что он инвалид и т.д.? Думаю, что здесь должны подойти к этим вопросам, учитывая все особенности, сложившуюся сегодня систему льготников и т. д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ородецкий В. Ф. – Этот документ не регламентирует действия по отношению к этим 60 тысячам гаражей. Этот документ устанавливает порядок для нового отве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Манцуров А. Н. – Пятый раздел этого положения только о демонтаже гаражей, в том числе тех 60 тысячах, о которых сегодня говор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лагаю не принимать сегодня этот документ в двух чтениях. Если говорим, что демонтируем все гаражи, которые не принадлежат инвалидам, это вызовет определенный резонанс у жителей города. Потому что существует 20 обществ, которые находятся под линиями ЛЭП, находятся в зоне отчуждения железных дорог, которые абсолютно не мешают ни застройке, ни развитию города. Но исторически так сложилось, что люди имеют эти железные гараж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ем вызвана такая скорость принятия таких нормативных документов? Чтобы принимать какие-то решения, нужно поработать между двумя чтениями, тем более у прокуратуры есть определенные вопросы, и подкорректировать этот документ с большей социальной направленность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тенко Н. Н. – Складывается такое впечатление, что когда утверждаем план работы Совета депутатов на очередной год, принимаем его для кого-то, а не для депутатов. И поэтому получается, что только на сессии узнаем, что вопрос был в плане работы Совета, в плане работы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депутатов подходить более строго к своей работе и тогда порядка будет больше не только в наших решениях, но и в целом в г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енко Е. С. – С учетом предложений, поступивших от прокуратуры города Новосибирска, и некоторых выступлений по существу принимается предложение принять проект решения в первом чт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касается Пономаренко Л. Н., то он является инвалидом третьей группы, и эта группа не требует под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редложение установить срок подачи поправок до 05.12.20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тенко Н. Н. - Прошу Яковенко Е. С., чтобы ваш секретариат проинформировал всех депутатов, когда будет заседание комиссии по данному вопросу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голосовать за принятие проекта решения в первом чтении в целом с учетом предложения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За» - 33 (Салов И. Д.,</w:t>
      </w:r>
      <w:r>
        <w:rPr>
          <w:rFonts w:cs="Times New Roman" w:ascii="Times New Roman" w:hAnsi="Times New Roman"/>
          <w:sz w:val="28"/>
          <w:szCs w:val="28"/>
        </w:rPr>
        <w:t xml:space="preserve"> Похил Ю. Н., </w:t>
      </w:r>
      <w:r>
        <w:rPr>
          <w:rFonts w:cs="Times New Roman" w:ascii="Times New Roman" w:hAnsi="Times New Roman"/>
          <w:sz w:val="28"/>
        </w:rPr>
        <w:t xml:space="preserve">Болтенко Н. Н., Шило Р. А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Коваленко В. Ф., </w:t>
      </w:r>
      <w:r>
        <w:rPr>
          <w:rFonts w:cs="Times New Roman" w:ascii="Times New Roman" w:hAnsi="Times New Roman"/>
          <w:sz w:val="28"/>
          <w:szCs w:val="28"/>
        </w:rPr>
        <w:t xml:space="preserve">Шестаков О. А., Манцуров А. Н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Прибаловец Д. В., Сидоренко И. Л., Каличенко А. 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юхин В. В., Тарасов А. В., Кудин И. В., </w:t>
      </w:r>
      <w:r>
        <w:rPr>
          <w:rFonts w:cs="Times New Roman" w:ascii="Times New Roman" w:hAnsi="Times New Roman"/>
          <w:sz w:val="28"/>
        </w:rPr>
        <w:t xml:space="preserve">Асанцев Д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Бестужев А. В., </w:t>
      </w:r>
      <w:r>
        <w:rPr>
          <w:rFonts w:cs="Times New Roman" w:ascii="Times New Roman" w:hAnsi="Times New Roman"/>
          <w:sz w:val="28"/>
          <w:szCs w:val="28"/>
        </w:rPr>
        <w:t>Алексеев В. В.,</w:t>
      </w:r>
      <w:r>
        <w:rPr>
          <w:rFonts w:cs="Times New Roman" w:ascii="Times New Roman" w:hAnsi="Times New Roman"/>
          <w:sz w:val="28"/>
        </w:rPr>
        <w:t xml:space="preserve"> Моисеев С. Н., Червов Д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Кожемякин Э. А., Тямин Н. А., Зарубин Ю. Ф., Аникин А. Г.,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лько А. Н., Яковенко Е. С., Гудовский А. Э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Андрейченко А. В., Черных В. В., Родионов А. А., Булова Н. В., </w:t>
      </w:r>
    </w:p>
    <w:p>
      <w:pPr>
        <w:pStyle w:val="Style11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 xml:space="preserve">Ляхов Н. З., Путинцева И. Г., </w:t>
      </w:r>
      <w:r>
        <w:rPr>
          <w:rFonts w:cs="Times New Roman" w:ascii="Times New Roman" w:hAnsi="Times New Roman"/>
          <w:sz w:val="28"/>
          <w:szCs w:val="28"/>
        </w:rPr>
        <w:t>Андреев А. А., Бондаренко С. В.)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4 (</w:t>
      </w:r>
      <w:r>
        <w:rPr>
          <w:rFonts w:cs="Times New Roman" w:ascii="Times New Roman" w:hAnsi="Times New Roman"/>
          <w:sz w:val="28"/>
        </w:rPr>
        <w:t xml:space="preserve">Тюкалов Е. П., Пысин В. В.,  </w:t>
      </w:r>
      <w:r>
        <w:rPr>
          <w:rFonts w:cs="Times New Roman" w:ascii="Times New Roman" w:hAnsi="Times New Roman"/>
          <w:sz w:val="28"/>
          <w:szCs w:val="28"/>
        </w:rPr>
        <w:t>Медвдедев А. А.,</w:t>
      </w:r>
    </w:p>
    <w:p>
      <w:pPr>
        <w:pStyle w:val="Style11"/>
        <w:ind w:firstLine="2552"/>
        <w:jc w:val="both"/>
        <w:rPr/>
      </w:pPr>
      <w:r>
        <w:rPr>
          <w:rFonts w:cs="Times New Roman" w:ascii="Times New Roman" w:hAnsi="Times New Roman"/>
          <w:sz w:val="28"/>
        </w:rPr>
        <w:t>Сулейманов Р. И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1 (</w:t>
      </w:r>
      <w:r>
        <w:rPr>
          <w:rFonts w:cs="Times New Roman" w:ascii="Times New Roman" w:hAnsi="Times New Roman"/>
          <w:sz w:val="28"/>
        </w:rPr>
        <w:t>Джулай А. Ю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 с учетом предложения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ЛУШАЛИ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Ксензова А. Е. – Предложил на рассмотрение депутатов проект решения «О признании утратившими силу отдельных решений (положений решений) городского Совета Новосибирска, Совета депутатов города Новосибирска» (первое чтение) (прилагается).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ин И. В.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</w:rPr>
        <w:t>рассмотреть проект решения во втором чтении сегодня на сессии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первом чтении в целом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37 (Тюкалов Е. П., Пысин В. В., Салов И. Д., Похил Ю. Н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Шило Р. А., Коваленко В. Ф., Шестаков О. А., Манцуров А. Н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аловец Д. В., Сидоренко И. Л., Каличенко А. В., 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Илюхин В. В., Тарасов А. В., Кудин И. В., Асанцев Д. В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Бестужев А. В., Алексеев В. В., Моисеев С. Н., Червов Д. В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Кожемякин Э. А., Тямин Н. А., Зарубин Ю. Ф., Аникин А. Г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Люлько А. Н.,  Яковенко Е. С., Джулай А. Ю., Гудовский А. Э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Андрейченко А. В., Черных В. В., Родионов А. А., Булова Н. В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Ляхов Н. З., Медведев А. А., Путинцева И. Г., Андреев А. А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Р. И., Бондаренко С. В.)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олосовала Болтенко Н. Н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о втором чтении в целом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Единогласно (38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right="-2" w:firstLine="709"/>
        <w:jc w:val="both"/>
        <w:rPr/>
      </w:pPr>
      <w:r>
        <w:rPr>
          <w:b/>
          <w:sz w:val="28"/>
          <w:szCs w:val="28"/>
        </w:rPr>
        <w:t>14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довского А. Э. – Предложил на рассмотрение депутатов проект решения «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 от 27.06.2007 № 616» (прилагается)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целом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Единогласно (38).</w:t>
      </w:r>
    </w:p>
    <w:p>
      <w:pPr>
        <w:pStyle w:val="Normal"/>
        <w:widowControl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Принять проект решения в целом.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х В. В. – Предложил на рассмотрение депутатов проект решения «О поручениях Совета депутатов города Новосибирска в проект годового плана деятельности контрольно-счетной палаты города Новосибирска на 2013 год» (прилагается)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целом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Единогласно (38).</w:t>
      </w:r>
    </w:p>
    <w:p>
      <w:pPr>
        <w:pStyle w:val="Normal"/>
        <w:widowControl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Принять проект решения в целом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иенко С. Е. – Предложила на рассмотрение депутатов проект решения «О требовании исполняющего обязанности прокурора города Новосибирска от 31.10.2012 № 5-663в-2012 об изменении нормативного правового акта с целью исключения выявленных коррупциогенных факторов» (прилагается)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алов И. Д. – Вносить изменения надо тоже через публичные слушания?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Матвиенко С. Е. – Считаем, что вносить изменения необходимо через публичные слушания, иначе, если будем разделять, какие изменения пропустить через публичные слушания, а какие изменения не пропустить, это будет само по себе являться коррупциогенным фактором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Салов И. Д. – Если убеждены, что надо проводить публичные слушания, то их надо провести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тенко Н. Н. – В своем решении рекомендуем мэрии провести публичные слушания. А прокуратура говорит, что не мэрия должна их проводить, а Совет депутатов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Салов И. Д. – А Совет депутатов может назначить и провести публичные слушания?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Считаем, что это компетенция мэрии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Салов И. Д. – А разве прокуратура не разбирается в компетенциях органа местного самоуправления?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Кудин И. В. – Этот вопрос остро обсуждался на комиссии по городскому хозяйству, неоднократно консультировались с правовым управлением мэрии, управлением по правовым и экономическим вопросам Совета депутатов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Считаем, что это выверенное, взвешенное решение, поэтому предлагаю его поддержать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тенко Н. Н. – Предлагаю протокольно записать: в течение первого квартала 2013 года провести публичные слушания. 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роекта решения в целом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37 (Тюкалов Е. П., Пысин В. В., Салов И. Д., Похил Ю. Н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, Шило Р. А., Коваленко В. Ф., Манцуров А. Н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аловец Д. В., Сидоренко И. Л., Каличенко А. В., 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Илюхин В. В., Тарасов А. В., Кудин И. В., Асанцев Д. В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Бестужев А. В., Алексеев В. В., Моисеев С. Н., Червов Д. В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Кожемякин Э. А., Тямин Н. А., Зарубин Ю. Ф., Аникин А. Г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Люлько А. Н.,  Яковенко Е. С., Джулай А. Ю., Гудовский А. Э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Андрейченко А. В., Черных В. В., Родионов А. А., Булова Н. В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Ляхов Н. З., Медведев А. А., Путинцева И. Г., Андреев А. А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Р. И., Бондаренко С. В.)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олосовал Шестаков О. А.</w:t>
      </w:r>
    </w:p>
    <w:p>
      <w:pPr>
        <w:pStyle w:val="Normal"/>
        <w:widowControl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Принять проект решения в целом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анцева Д. В. – Предложил на рассмотрение депутатов проект решения «О награждении Почетной грамотой Совета депутатов города Новосибирска» (прилагается)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целом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37 (Тюкалов Е. П., Пысин В. В., Салов И. Д., Похил Ю. Н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, Шило Р. А., Коваленко В. Ф., Манцуров А. Н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аловец Д. В., Сидоренко И. Л., Каличенко А. В., 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Илюхин В. В., Тарасов А. В., Кудин И. В., Асанцев Д. В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Бестужев А. В., Алексеев В. В., Моисеев С. Н., Червов Д. В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Кожемякин Э. А., Тямин Н. А., Зарубин Ю. Ф., Аникин А. Г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Люлько А. Н.,  Яковенко Е. С., Джулай А. Ю., Гудовский А. Э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Андрейченко А. В., Черных В. В., Родионов А. А., Булова Н. В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Ляхов Н. З., Медведев А. А., Путинцева И. Г., Андреев А. А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Р. И., Бондаренко С. В.)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олосовал Шестаков О. А.</w:t>
      </w:r>
    </w:p>
    <w:p>
      <w:pPr>
        <w:pStyle w:val="Normal"/>
        <w:widowControl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Принять проект решения в целом.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юхина В. В. – Предложил на рассмотрение депутатов проект решения «Об обращении Совета депутатов города Новосибирска к Министру обороны Российской Федерации Шойгу С. К. и руководителю Федерального агентства по управлению государственным имуществом Дергуновой О. К. по вопросу передачи имущества из федеральной собственности в муниципальную собственность» (прилагается)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целом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35 (Тюкалов Е. П., Пысин В. В., Салов И. Д., Похил Ю. Н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, Шило Р. А., Коваленко В. Ф., Шестаков О. А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цуров А. Н., Прибаловец Д. В., Сидоренко И. Л., 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Каличенко А. В., Илюхин В. В., Тарасов А. В., Кудин И. В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Бестужев А. В., Алексеев В. В., Моисеев С. Н., Червов Д. В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Кожемякин Э. А., Тямин Н. А., Зарубин Ю. Ф., Аникин А. Г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енко Е. С., Джулай А. Ю., Гудовский А. Э., 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Андрейченко А. В., Черных В. В., Родионов А. А., Булова Н. В.,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 А. А., Путинцева И. Г., Андреев А. А., </w:t>
      </w:r>
    </w:p>
    <w:p>
      <w:pPr>
        <w:pStyle w:val="Normal"/>
        <w:widowControl/>
        <w:ind w:right="-2" w:firstLine="1985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Р. И., Бондаренко С. В.)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1 (Ляхов Н. З.)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олосовали Асанцев Д. В., Люлько А. Н.</w:t>
      </w:r>
    </w:p>
    <w:p>
      <w:pPr>
        <w:pStyle w:val="Normal"/>
        <w:widowControl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Принять проект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тенко Н. Н.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этом 29 сессия Совета депутатов города Новосибирска объявляется закрытой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Н. Н. Болтенк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</w:rPr>
              <w:t xml:space="preserve">Секретарь сессии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Heading6"/>
              <w:widowControl/>
              <w:ind w:right="-2" w:hanging="0"/>
              <w:rPr/>
            </w:pPr>
            <w:r>
              <w:rPr/>
              <w:t xml:space="preserve">Н. А. Тямин 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6">
    <w:name w:val="знак примечания"/>
    <w:basedOn w:val="1"/>
    <w:qFormat/>
    <w:rPr>
      <w:sz w:val="16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right="-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9:00Z</dcterms:created>
  <dc:creator>Дмитрий Безменов</dc:creator>
  <dc:description/>
  <cp:keywords/>
  <dc:language>en-US</dc:language>
  <cp:lastModifiedBy>User</cp:lastModifiedBy>
  <cp:lastPrinted>2012-12-06T09:56:00Z</cp:lastPrinted>
  <dcterms:modified xsi:type="dcterms:W3CDTF">2012-12-26T06:31:00Z</dcterms:modified>
  <cp:revision>20</cp:revision>
  <dc:subject/>
  <dc:title>Городецкий В</dc:title>
</cp:coreProperties>
</file>