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6 СЕССИ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 деятельности на территории города Новосибирска, с 2011 год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5.11.2009 № 1458 «О бюджете города на 2010 год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социальной поддержки населения на 2008 - 2010 годы, принятую решением Совета депутатов города Новосибирска от 26.12.2007 № 8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 - 2010 годы, принятую решением Совета депутатов города Новосибирска от 21.05.2008 № 9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Газификация города Новосибирска» на 2008 - 2010 годы, принятую решением Совета депутатов города Новосибирска от 06.02.2008 № 8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5.10.2008 № 1075 «О звании «Почетный житель город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менения назначения находящихся в муниципальной собственности города Новосибирска объектов социальной инфраструктуры для детей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10 - 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8.10.2010 № 7-02-2010 на приложение 5 и подпункты 1.2, 1.6, 2.1 приложения 12 к решению Совета депутатов города Новосибирска от 25.11.2009 № 1458 «О бюджете города на 2010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 38-ФЗ «О рекла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Новосибир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Совета депутатов города Новосибирска в план законопроектной работы Законодательного Собрания Новосибирской области н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1:00Z</dcterms:created>
  <dc:creator>Дмитрий Безменов</dc:creator>
  <dc:description/>
  <cp:keywords/>
  <dc:language>en-US</dc:language>
  <cp:lastModifiedBy>omoskaleva</cp:lastModifiedBy>
  <cp:lastPrinted>2010-11-09T15:11:00Z</cp:lastPrinted>
  <dcterms:modified xsi:type="dcterms:W3CDTF">2013-09-23T04:52:00Z</dcterms:modified>
  <cp:revision>9</cp:revision>
  <dc:subject/>
  <dc:title> </dc:title>
</cp:coreProperties>
</file>