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2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О внесении изменений в решение Совета депутатов города Новосибирска от 22.12.2010 № 220 «О бюджете города на 2011 год и плановый период 2012 и 2013 годов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я в городскую целевую программу «Дети и город» на 2009 - 2011 годы, принятую решением Совета депутатов города Новосибирска от 15.10.2008 № 10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О внесении изменений в решение Совета депутатов города Новосибирска от 24.06.2009 №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</w:rPr>
              <w:t xml:space="preserve">1288 «О Правилах землепользования и застройк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 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земельном налоге на территории города Новосибирска, принятое решением городского Совета Новосибирска от 25.10.2005 № 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территориальном общественном самоуправлении в городе Новосибирске, принятое решением городского Совета Новосибирска от 19.04.2006 № 23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управления по взаимодействию со средствами массовой информации – пресс-центра мэрии города Новосибирска и внесении изменений в решение Совета депутатов города Новосибирска от 09.10.2007 № 747 «Об управлении по взаимодействию со средствами массовой информации – пресс-центре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Правительства Российской Федерации Путину В. В., к депутатам Государственной Думы Федерального Собрания Российской Федерации по вопросу финансирования мероприятий по переселению граждан из ветхого и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5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1-05-03T08:35:00Z</dcterms:modified>
  <cp:revision>4</cp:revision>
  <dc:subject/>
  <dc:title> </dc:title>
</cp:coreProperties>
</file>