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32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мэра города Новосибирска и мэрии города Новосибирска в 2018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 Новосибирска, принятый решением городского Совета Новосибирска от 27.06.2007 № 61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управления Министерства внутренних дел Российской Федерации по городу Новосибирску з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 внесении изменений в абзац второй части 4 статьи 15 Устава города Новосибирска, принятого решением городского Совета Новосибирска от 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9 год, утвержденный решением Совета депутатов города Новосибирска от 24.12.2018 № 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Председателю Государственной Думы Федерального Собрания Российской Федерации Володину В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25.01.2019 № 1294ж-2018 на приложение 2 к Правилам землепользования и застройки города Новосибирска, утвержденным решением Совета депутатов города Новосибирска от 24.06.2009 № 1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4:00Z</dcterms:created>
  <dc:creator>Дмитрий Безменов</dc:creator>
  <dc:description/>
  <cp:keywords/>
  <dc:language>en-US</dc:language>
  <cp:lastModifiedBy>Москалева Ольга Витальевна</cp:lastModifiedBy>
  <cp:lastPrinted>2018-12-24T15:34:00Z</cp:lastPrinted>
  <dcterms:modified xsi:type="dcterms:W3CDTF">2019-02-14T02:26:00Z</dcterms:modified>
  <cp:revision>5</cp:revision>
  <dc:subject/>
  <dc:title> </dc:title>
</cp:coreProperties>
</file>