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8.01.2015</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51</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Асанцев Д. В.</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Салов И. Д.,</w:t>
            </w:r>
            <w:r>
              <w:rPr>
                <w:sz w:val="28"/>
                <w:szCs w:val="28"/>
              </w:rPr>
              <w:t xml:space="preserve"> Похил Ю. Н.,</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 xml:space="preserve">Тыртышный А. Г. , Шило Р. А., Коваленко В. Ф.,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Шестаков О. А., Прибаловец Д. В., Дебов Г. В., Каличенко А. В.,</w:t>
            </w:r>
            <w:r>
              <w:rPr>
                <w:sz w:val="28"/>
                <w:szCs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Илюхин В. В., </w:t>
            </w:r>
            <w:r>
              <w:rPr>
                <w:sz w:val="28"/>
                <w:szCs w:val="28"/>
              </w:rPr>
              <w:t xml:space="preserve">Тарасов А. В., </w:t>
            </w:r>
            <w:r>
              <w:rPr>
                <w:sz w:val="28"/>
              </w:rPr>
              <w:t xml:space="preserve">Кудин И. В., </w:t>
            </w:r>
            <w:r>
              <w:rPr>
                <w:sz w:val="28"/>
                <w:szCs w:val="28"/>
              </w:rPr>
              <w:t>Бестужев А. В.</w:t>
            </w:r>
            <w:r>
              <w:rPr>
                <w:sz w:val="28"/>
              </w:rPr>
              <w:t>,</w:t>
            </w:r>
            <w:r>
              <w:rPr>
                <w:sz w:val="28"/>
                <w:szCs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szCs w:val="28"/>
              </w:rPr>
              <w:t>Алексеев В. В.,</w:t>
            </w:r>
            <w:r>
              <w:rPr>
                <w:sz w:val="28"/>
              </w:rPr>
              <w:t xml:space="preserve"> Моисеев С. Н., Кожемякин Э. А.,</w:t>
            </w:r>
            <w:r>
              <w:rPr>
                <w:sz w:val="28"/>
                <w:szCs w:val="28"/>
              </w:rPr>
              <w:t>Тямин Н. А.,</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Зарубин Ю. Ф.,  Аникин А. Г., Яковенко Е.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 xml:space="preserve">Андрейченко А. В., </w:t>
            </w:r>
            <w:r>
              <w:rPr>
                <w:sz w:val="28"/>
              </w:rPr>
              <w:t xml:space="preserve">Черных В. В.,  Родионов А.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szCs w:val="28"/>
              </w:rPr>
              <w:t xml:space="preserve">Булова Н. В.,  Ляхов Н. З.,  </w:t>
            </w:r>
            <w:r>
              <w:rPr>
                <w:sz w:val="28"/>
              </w:rPr>
              <w:t>Медведев А. А.,  Путинцева И. Г.,</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szCs w:val="28"/>
              </w:rPr>
              <w:t>Андреев А. А.,</w:t>
            </w:r>
            <w:r>
              <w:rPr>
                <w:sz w:val="28"/>
              </w:rPr>
              <w:t xml:space="preserve"> Сулейманов Р. И., Бондаренко С. В., </w:t>
            </w:r>
            <w:r>
              <w:rPr>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szCs w:val="28"/>
              </w:rPr>
            </w:pPr>
            <w:r>
              <w:rPr>
                <w:sz w:val="28"/>
                <w:szCs w:val="28"/>
              </w:rPr>
              <w:t>Джулай А.Ю. (10-10).</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rHeight w:val="80" w:hRule="atLeast"/>
        </w:trPr>
        <w:tc>
          <w:tcPr>
            <w:tcW w:w="2127"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rPr>
              <w:t xml:space="preserve">Манцуров А. Н. </w:t>
            </w:r>
            <w:r>
              <w:rPr>
                <w:sz w:val="28"/>
                <w:szCs w:val="28"/>
              </w:rPr>
              <w:t>– в отпуске,</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 xml:space="preserve">Пысин В. В. </w:t>
            </w:r>
            <w:r>
              <w:rPr>
                <w:sz w:val="28"/>
                <w:szCs w:val="28"/>
              </w:rPr>
              <w:t>– в отпуске,</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Червов Д. В. </w:t>
            </w:r>
            <w:r>
              <w:rPr>
                <w:sz w:val="28"/>
                <w:szCs w:val="28"/>
              </w:rPr>
              <w:t>– производственная необходимость,</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Титаренко И. Н. – в отпуске.</w:t>
            </w:r>
          </w:p>
        </w:tc>
      </w:tr>
      <w:tr>
        <w:trPr>
          <w:trHeight w:val="138" w:hRule="atLeast"/>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6"/>
                <w:szCs w:val="6"/>
              </w:rPr>
            </w:pPr>
            <w:r>
              <w:rPr>
                <w:sz w:val="6"/>
                <w:szCs w:val="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4394"/>
        <w:gridCol w:w="163"/>
        <w:gridCol w:w="5082"/>
      </w:tblGrid>
      <w:tr>
        <w:trPr/>
        <w:tc>
          <w:tcPr>
            <w:tcW w:w="568" w:type="dxa"/>
            <w:tcBorders/>
          </w:tcPr>
          <w:p>
            <w:pPr>
              <w:pStyle w:val="Normal"/>
              <w:ind w:right="-70" w:hanging="0"/>
              <w:jc w:val="center"/>
              <w:rPr>
                <w:sz w:val="28"/>
                <w:szCs w:val="28"/>
              </w:rPr>
            </w:pPr>
            <w:r>
              <w:rPr>
                <w:sz w:val="28"/>
                <w:szCs w:val="28"/>
              </w:rPr>
              <w:t>1.</w:t>
            </w:r>
          </w:p>
        </w:tc>
        <w:tc>
          <w:tcPr>
            <w:tcW w:w="9639" w:type="dxa"/>
            <w:gridSpan w:val="3"/>
            <w:tcBorders/>
          </w:tcPr>
          <w:p>
            <w:pPr>
              <w:pStyle w:val="Normal"/>
              <w:jc w:val="both"/>
              <w:rPr/>
            </w:pPr>
            <w:r>
              <w:rPr>
                <w:sz w:val="28"/>
                <w:szCs w:val="28"/>
              </w:rPr>
              <w:t>Об отчете о результатах деятельности мэра города Новосибирска и мэрии города Новосибирска в 2014 году</w:t>
            </w:r>
          </w:p>
        </w:tc>
      </w:tr>
      <w:tr>
        <w:trPr/>
        <w:tc>
          <w:tcPr>
            <w:tcW w:w="568" w:type="dxa"/>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3360" w:leader="none"/>
              </w:tabs>
              <w:ind w:right="-70" w:hanging="0"/>
              <w:rPr>
                <w:sz w:val="28"/>
                <w:szCs w:val="28"/>
              </w:rPr>
            </w:pPr>
            <w:r>
              <w:rPr>
                <w:sz w:val="28"/>
                <w:szCs w:val="28"/>
              </w:rPr>
              <w:t>Докладчик: Локоть</w:t>
            </w:r>
          </w:p>
          <w:p>
            <w:pPr>
              <w:pStyle w:val="Normal"/>
              <w:tabs>
                <w:tab w:val="clear" w:pos="720"/>
                <w:tab w:val="left" w:pos="3360" w:leader="none"/>
              </w:tabs>
              <w:ind w:left="1489" w:right="-70" w:hanging="0"/>
              <w:rPr/>
            </w:pPr>
            <w:r>
              <w:rPr>
                <w:sz w:val="28"/>
                <w:szCs w:val="28"/>
              </w:rPr>
              <w:t>Анатолий Евгеньевич</w:t>
            </w:r>
          </w:p>
        </w:tc>
        <w:tc>
          <w:tcPr>
            <w:tcW w:w="163" w:type="dxa"/>
            <w:tcBorders/>
          </w:tcPr>
          <w:p>
            <w:pPr>
              <w:pStyle w:val="Normal"/>
              <w:ind w:left="-70" w:right="-70" w:hanging="0"/>
              <w:jc w:val="center"/>
              <w:rPr>
                <w:sz w:val="28"/>
                <w:szCs w:val="28"/>
              </w:rPr>
            </w:pPr>
            <w:r>
              <w:rPr>
                <w:sz w:val="28"/>
                <w:szCs w:val="28"/>
              </w:rPr>
              <w:t>-</w:t>
            </w:r>
          </w:p>
        </w:tc>
        <w:tc>
          <w:tcPr>
            <w:tcW w:w="5082" w:type="dxa"/>
            <w:tcBorders/>
          </w:tcPr>
          <w:p>
            <w:pPr>
              <w:pStyle w:val="Normal"/>
              <w:jc w:val="both"/>
              <w:rPr>
                <w:sz w:val="28"/>
                <w:szCs w:val="28"/>
              </w:rPr>
            </w:pPr>
            <w:r>
              <w:rPr>
                <w:sz w:val="28"/>
                <w:szCs w:val="28"/>
              </w:rPr>
              <w:t>мэр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pPr>
            <w:r>
              <w:rPr>
                <w:sz w:val="28"/>
                <w:szCs w:val="28"/>
              </w:rPr>
              <w:t xml:space="preserve">О награждении Почетной грамотой города Новосибирска </w:t>
            </w:r>
          </w:p>
        </w:tc>
      </w:tr>
      <w:tr>
        <w:trPr/>
        <w:tc>
          <w:tcPr>
            <w:tcW w:w="568" w:type="dxa"/>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3360" w:leader="none"/>
              </w:tabs>
              <w:ind w:right="-70" w:hanging="0"/>
              <w:rPr/>
            </w:pPr>
            <w:r>
              <w:rPr>
                <w:sz w:val="28"/>
                <w:szCs w:val="28"/>
              </w:rPr>
              <w:t>Докладчик: Ксензов</w:t>
            </w:r>
          </w:p>
          <w:p>
            <w:pPr>
              <w:pStyle w:val="Normal"/>
              <w:tabs>
                <w:tab w:val="clear" w:pos="720"/>
                <w:tab w:val="left" w:pos="3360" w:leader="none"/>
              </w:tabs>
              <w:ind w:left="1489" w:right="-70" w:hanging="0"/>
              <w:rPr>
                <w:sz w:val="28"/>
                <w:szCs w:val="28"/>
              </w:rPr>
            </w:pPr>
            <w:r>
              <w:rPr>
                <w:sz w:val="28"/>
                <w:szCs w:val="28"/>
              </w:rPr>
              <w:t>Андрей Евгеньевич</w:t>
            </w:r>
          </w:p>
        </w:tc>
        <w:tc>
          <w:tcPr>
            <w:tcW w:w="163" w:type="dxa"/>
            <w:tcBorders/>
          </w:tcPr>
          <w:p>
            <w:pPr>
              <w:pStyle w:val="Normal"/>
              <w:ind w:left="-70" w:right="-70" w:hanging="0"/>
              <w:jc w:val="center"/>
              <w:rPr>
                <w:sz w:val="28"/>
                <w:szCs w:val="28"/>
              </w:rPr>
            </w:pPr>
            <w:r>
              <w:rPr>
                <w:sz w:val="28"/>
                <w:szCs w:val="28"/>
              </w:rPr>
              <w:t>-</w:t>
            </w:r>
          </w:p>
        </w:tc>
        <w:tc>
          <w:tcPr>
            <w:tcW w:w="5082"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keepNext w:val="true"/>
              <w:keepLines/>
              <w:tabs>
                <w:tab w:val="clear" w:pos="720"/>
                <w:tab w:val="left" w:pos="709" w:leader="none"/>
                <w:tab w:val="left" w:pos="7938" w:leader="none"/>
                <w:tab w:val="left" w:pos="8222" w:leader="none"/>
              </w:tabs>
              <w:jc w:val="both"/>
              <w:rPr>
                <w:sz w:val="28"/>
                <w:szCs w:val="28"/>
              </w:rPr>
            </w:pPr>
            <w:r>
              <w:rPr>
                <w:color w:val="000000"/>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394" w:type="dxa"/>
            <w:tcBorders/>
          </w:tcPr>
          <w:p>
            <w:pPr>
              <w:pStyle w:val="Normal"/>
              <w:ind w:right="-70" w:hanging="0"/>
              <w:rPr>
                <w:sz w:val="28"/>
                <w:szCs w:val="28"/>
              </w:rPr>
            </w:pPr>
            <w:r>
              <w:rPr>
                <w:sz w:val="28"/>
                <w:szCs w:val="28"/>
              </w:rPr>
              <w:t>Докладчик: Сулейманов</w:t>
            </w:r>
          </w:p>
          <w:p>
            <w:pPr>
              <w:pStyle w:val="Normal"/>
              <w:ind w:right="-70" w:firstLine="1489"/>
              <w:rPr>
                <w:sz w:val="28"/>
                <w:szCs w:val="28"/>
              </w:rPr>
            </w:pPr>
            <w:r>
              <w:rPr>
                <w:sz w:val="28"/>
                <w:szCs w:val="28"/>
              </w:rPr>
              <w:t>Ренат Исмаилович</w:t>
            </w:r>
          </w:p>
        </w:tc>
        <w:tc>
          <w:tcPr>
            <w:tcW w:w="163" w:type="dxa"/>
            <w:tcBorders/>
          </w:tcPr>
          <w:p>
            <w:pPr>
              <w:pStyle w:val="Normal"/>
              <w:ind w:left="-70" w:right="-70" w:hanging="0"/>
              <w:jc w:val="center"/>
              <w:rPr>
                <w:sz w:val="28"/>
                <w:szCs w:val="28"/>
              </w:rPr>
            </w:pPr>
            <w:r>
              <w:rPr>
                <w:sz w:val="28"/>
                <w:szCs w:val="28"/>
              </w:rPr>
              <w:t>-</w:t>
            </w:r>
          </w:p>
        </w:tc>
        <w:tc>
          <w:tcPr>
            <w:tcW w:w="508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 xml:space="preserve">Асанцев Д. В. - На сессии присутствуют 33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 адрес Совета депутатов поступило письмо, в котором </w:t>
      </w:r>
      <w:r>
        <w:rPr>
          <w:rFonts w:cs="Times New Roman" w:ascii="Times New Roman" w:hAnsi="Times New Roman"/>
          <w:sz w:val="28"/>
          <w:szCs w:val="28"/>
        </w:rPr>
        <w:t>избиратели выражают благодарность депутату Совета депутатов Салову И. Д.</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left="709" w:hanging="0"/>
        <w:jc w:val="both"/>
        <w:rPr/>
      </w:pPr>
      <w:r>
        <w:rPr>
          <w:rFonts w:cs="Times New Roman" w:ascii="Times New Roman" w:hAnsi="Times New Roman"/>
          <w:sz w:val="28"/>
        </w:rPr>
        <w:t>Единогласно (33).</w:t>
      </w:r>
    </w:p>
    <w:p>
      <w:pPr>
        <w:pStyle w:val="Style11"/>
        <w:ind w:firstLine="720"/>
        <w:jc w:val="both"/>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 Изменений и дополнений не поступило.</w:t>
      </w:r>
    </w:p>
    <w:p>
      <w:pPr>
        <w:pStyle w:val="Style11"/>
        <w:ind w:firstLine="720"/>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Локтя А. Е.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б отчете о результатах деятельности мэра города Новосибирска и мэрии города Новосибирска в 2014 году» (прилагается).</w:t>
      </w:r>
    </w:p>
    <w:p>
      <w:pPr>
        <w:pStyle w:val="Normal"/>
        <w:ind w:firstLine="709"/>
        <w:jc w:val="both"/>
        <w:rPr>
          <w:sz w:val="28"/>
          <w:szCs w:val="28"/>
        </w:rPr>
      </w:pPr>
      <w:r>
        <w:rPr>
          <w:sz w:val="28"/>
          <w:szCs w:val="28"/>
        </w:rPr>
        <w:t>Булова Н. В. - Вопрос по пунктам временного содержания, пребывания переселенцев из Украины. Знаю, что они сохранены в связи с тем, что обстановка на Украине пока оставляет желать лучшего. Поступают ли федеральные деньги на их содержание, потому что это огромная нагрузка на бюджет города?</w:t>
      </w:r>
    </w:p>
    <w:p>
      <w:pPr>
        <w:pStyle w:val="Normal"/>
        <w:ind w:firstLine="709"/>
        <w:jc w:val="both"/>
        <w:rPr>
          <w:sz w:val="28"/>
          <w:szCs w:val="28"/>
        </w:rPr>
      </w:pPr>
      <w:r>
        <w:rPr>
          <w:sz w:val="28"/>
          <w:szCs w:val="28"/>
        </w:rPr>
        <w:t>Локоть А. Е. - Это нагрузка не только на бюджет города, но и на бюджет области. Деньги за 2014 год пока в полном объеме не поступили. Имеем обещание, что эти деньги в первом квартале получим. Именно поэтому выполнение этой государственной задачи решали в основном за счет собственных ресурсов города и области. Да, обещания такие, заверения есть, на самом высоком уровне.</w:t>
      </w:r>
    </w:p>
    <w:p>
      <w:pPr>
        <w:pStyle w:val="Normal"/>
        <w:ind w:firstLine="709"/>
        <w:jc w:val="both"/>
        <w:rPr>
          <w:sz w:val="28"/>
          <w:szCs w:val="28"/>
        </w:rPr>
      </w:pPr>
      <w:r>
        <w:rPr>
          <w:sz w:val="28"/>
          <w:szCs w:val="28"/>
        </w:rPr>
        <w:t xml:space="preserve">Плотно работает сегодня область с федеральным центром. В ближайшие три дня состоится семинар в Москве. Это одна из тем, которую надеемся обсудить, и получить конкретные ответы от федерального центра. </w:t>
      </w:r>
    </w:p>
    <w:p>
      <w:pPr>
        <w:pStyle w:val="Normal"/>
        <w:ind w:firstLine="709"/>
        <w:jc w:val="both"/>
        <w:rPr>
          <w:sz w:val="28"/>
          <w:szCs w:val="28"/>
        </w:rPr>
      </w:pPr>
      <w:r>
        <w:rPr>
          <w:sz w:val="28"/>
          <w:szCs w:val="28"/>
        </w:rPr>
        <w:t xml:space="preserve">А пункты временного пребывания не закрываются, в одном только пункте осталось небольшое количество переселенцев на сегодняшний день. Это те, кто уже не может решить свою проблему, это многодетные семьи, есть больные граждане. Поэтому не выгоняем их на улицу, но большинство уехали. </w:t>
      </w:r>
    </w:p>
    <w:p>
      <w:pPr>
        <w:pStyle w:val="Normal"/>
        <w:ind w:firstLine="709"/>
        <w:jc w:val="both"/>
        <w:rPr>
          <w:sz w:val="28"/>
          <w:szCs w:val="28"/>
        </w:rPr>
      </w:pPr>
      <w:r>
        <w:rPr>
          <w:sz w:val="28"/>
          <w:szCs w:val="28"/>
        </w:rPr>
        <w:t xml:space="preserve">Когда они уезжали, задавал вопрос и Сафиуллину Д. Э., и Копаевой Н. Н., и Незамаевой О. Б. о том, понимают ли они, что мы им оказали поддержку, что не можем оказывать бесконечный режим такой помощи? Мы просто не способны этого делать, потому что это и не правильно. И получил ответы, что в абсолютном большинстве они удовлетворены и относятся с большой благодарностью к новосибирцам за прием, за такую поддержку, потому что их же и одеждой снабдили, и всем необходимым. У них были проблемы бытовые. Но, кроме того, по школам, детским садам тоже решаем проблемы. </w:t>
      </w:r>
    </w:p>
    <w:p>
      <w:pPr>
        <w:pStyle w:val="Normal"/>
        <w:ind w:firstLine="709"/>
        <w:jc w:val="both"/>
        <w:rPr/>
      </w:pPr>
      <w:r>
        <w:rPr>
          <w:sz w:val="28"/>
          <w:szCs w:val="28"/>
        </w:rPr>
        <w:t>Поэтому пункты не закрываем. Есть посылы с федерального центра. Потому что ситуация может сложиться по-разному, может быть второй поток.</w:t>
      </w:r>
    </w:p>
    <w:p>
      <w:pPr>
        <w:pStyle w:val="Normal"/>
        <w:ind w:firstLine="709"/>
        <w:jc w:val="both"/>
        <w:rPr/>
      </w:pPr>
      <w:r>
        <w:rPr>
          <w:sz w:val="28"/>
          <w:szCs w:val="28"/>
        </w:rPr>
        <w:t>Яковенко Е. С. - Планируется ли работа с федеральным центром в части дальнейшего строительство развязок третьего моста, строительства дорожной сети, а также участие города в федеральных целевых программах  в части строительства спортивных объектов и крупных медицинских учреждений, имеющих социальный заказ и доступные условия лечения наших горожан?</w:t>
      </w:r>
    </w:p>
    <w:p>
      <w:pPr>
        <w:pStyle w:val="Normal"/>
        <w:ind w:firstLine="709"/>
        <w:jc w:val="both"/>
        <w:rPr>
          <w:sz w:val="28"/>
          <w:szCs w:val="28"/>
        </w:rPr>
      </w:pPr>
      <w:r>
        <w:rPr>
          <w:sz w:val="28"/>
          <w:szCs w:val="28"/>
        </w:rPr>
        <w:t xml:space="preserve">В связи с нынешней ситуацией планируются ли, в рамках законных полномочий, меры поддержки строителей доступного жилья? Говорили о том, что строительный сектор тоже должен развиваться, но, в связи с последними событиями, как раз имеет смысл поддерживать именно строителей, которые занимаются строительством доступного жилья. </w:t>
      </w:r>
    </w:p>
    <w:p>
      <w:pPr>
        <w:pStyle w:val="Normal"/>
        <w:ind w:firstLine="709"/>
        <w:jc w:val="both"/>
        <w:rPr>
          <w:sz w:val="28"/>
          <w:szCs w:val="28"/>
        </w:rPr>
      </w:pPr>
      <w:r>
        <w:rPr>
          <w:sz w:val="28"/>
          <w:szCs w:val="28"/>
        </w:rPr>
        <w:t xml:space="preserve">Поступают многочисленные обращения горожан на необоснованный рост цен на продукты питания. Есть предложение - совместно создать дружины общественного контроля. Т. е. обеспечить двойной контроль. Президент РФ дал задание Генеральной прокуратуре, а мы бы на местах еще создали бы такие дружины для контроля. </w:t>
      </w:r>
    </w:p>
    <w:p>
      <w:pPr>
        <w:pStyle w:val="Normal"/>
        <w:ind w:firstLine="709"/>
        <w:jc w:val="both"/>
        <w:rPr>
          <w:sz w:val="28"/>
          <w:szCs w:val="28"/>
        </w:rPr>
      </w:pPr>
      <w:r>
        <w:rPr>
          <w:sz w:val="28"/>
          <w:szCs w:val="28"/>
        </w:rPr>
        <w:t>Локоть. А. Е. - Что касается развития инфраструктуры. Существует ряд программ, и надеемся на участие территории в целом в этих федеральных программах, хотя напомню, что полномочия принадлежат на сто процентов области, субъекту федерации. Но мы участвуем все равно в обсуждении, планировании, используем свою возможность, чтобы попадать в эти программы.</w:t>
      </w:r>
    </w:p>
    <w:p>
      <w:pPr>
        <w:pStyle w:val="Normal"/>
        <w:ind w:firstLine="709"/>
        <w:jc w:val="both"/>
        <w:rPr>
          <w:sz w:val="28"/>
          <w:szCs w:val="28"/>
        </w:rPr>
      </w:pPr>
      <w:r>
        <w:rPr>
          <w:sz w:val="28"/>
          <w:szCs w:val="28"/>
        </w:rPr>
        <w:t xml:space="preserve">У нас есть обнадеживающие заверения по поводу развития по третьему мосту, речь идет о юго-западном транзите. Так его называем, потому что мало там одну-две развязки сделать. Координально заработает мост, когда он войдет в схему юго-западного транзита и таким образом станет частью кольца вокруг Новосибирска. Тогда мост действительно докажет свою эффективность и существенно окажет влияние на разгрузку от пробок, которые существуют сегодня. </w:t>
      </w:r>
    </w:p>
    <w:p>
      <w:pPr>
        <w:pStyle w:val="Normal"/>
        <w:ind w:firstLine="709"/>
        <w:jc w:val="both"/>
        <w:rPr>
          <w:sz w:val="28"/>
          <w:szCs w:val="28"/>
        </w:rPr>
      </w:pPr>
      <w:r>
        <w:rPr>
          <w:sz w:val="28"/>
          <w:szCs w:val="28"/>
        </w:rPr>
        <w:t xml:space="preserve">Есть программы по строительству спортивных объектов, в которые планируем войти. Во-первых, есть договоренность и есть согласие, самое главное, Президента РФ на строительство волейбольного центра в Новосибирске. Что касается города Новосибирска, муниципалитета, то площадка выделена, определена. </w:t>
      </w:r>
    </w:p>
    <w:p>
      <w:pPr>
        <w:pStyle w:val="Normal"/>
        <w:ind w:firstLine="709"/>
        <w:jc w:val="both"/>
        <w:rPr>
          <w:sz w:val="28"/>
          <w:szCs w:val="28"/>
        </w:rPr>
      </w:pPr>
      <w:r>
        <w:rPr>
          <w:sz w:val="28"/>
          <w:szCs w:val="28"/>
        </w:rPr>
        <w:t>Свои полномочия по этой части решили, но тут важно попасть в бюджет. Пока в бюджете текущего 2015 года этого объекта нет, но надо попасть, и здесь надо вести работу в этом направлении, повышать активность. Надо в Москву почаще ездить, разговаривать и пробивать подобные объекты. Задача поставлена, ее озвучу представителю Президента РФ.</w:t>
      </w:r>
    </w:p>
    <w:p>
      <w:pPr>
        <w:pStyle w:val="Normal"/>
        <w:ind w:firstLine="709"/>
        <w:jc w:val="both"/>
        <w:rPr>
          <w:sz w:val="28"/>
          <w:szCs w:val="28"/>
        </w:rPr>
      </w:pPr>
      <w:r>
        <w:rPr>
          <w:sz w:val="28"/>
          <w:szCs w:val="28"/>
        </w:rPr>
        <w:t xml:space="preserve">На праздновании дня рождения «Динамо» Рогожкин Н. Е. сказал, что задача губернатору и мэру восстановить комплекс «Динамо». Он сгорел. Хорошая задача. А вот откуда и как ее решать? Как задачу ее понимаем, и ее надо будет решать, потому что это еще и ценность архитектурную имеет, не только спортивную. </w:t>
      </w:r>
    </w:p>
    <w:p>
      <w:pPr>
        <w:pStyle w:val="Normal"/>
        <w:ind w:firstLine="709"/>
        <w:jc w:val="both"/>
        <w:rPr>
          <w:sz w:val="28"/>
          <w:szCs w:val="28"/>
        </w:rPr>
      </w:pPr>
      <w:r>
        <w:rPr>
          <w:sz w:val="28"/>
          <w:szCs w:val="28"/>
        </w:rPr>
        <w:t xml:space="preserve">Есть ряд проблем, которые решить без поддержки федерального центра, вхождения в программы не удастся. Сегодня-завтра должна быть опубликована антикризисная программа Правительства РФ. Думаю, что опять же на этом семинаре будут положения этой антикризисной программы объяснены и оттуда будет ясно, на что вообще можем рассчитывать в 2015 году и в ближайшем будущем. </w:t>
      </w:r>
    </w:p>
    <w:p>
      <w:pPr>
        <w:pStyle w:val="Normal"/>
        <w:ind w:firstLine="709"/>
        <w:jc w:val="both"/>
        <w:rPr>
          <w:sz w:val="28"/>
          <w:szCs w:val="28"/>
        </w:rPr>
      </w:pPr>
      <w:r>
        <w:rPr>
          <w:sz w:val="28"/>
          <w:szCs w:val="28"/>
        </w:rPr>
        <w:t xml:space="preserve">А вообще активность надо повышать, и абсолютно с Вами согласен. </w:t>
      </w:r>
    </w:p>
    <w:p>
      <w:pPr>
        <w:pStyle w:val="Normal"/>
        <w:ind w:firstLine="709"/>
        <w:jc w:val="both"/>
        <w:rPr>
          <w:sz w:val="28"/>
          <w:szCs w:val="28"/>
        </w:rPr>
      </w:pPr>
      <w:r>
        <w:rPr>
          <w:sz w:val="28"/>
          <w:szCs w:val="28"/>
        </w:rPr>
        <w:t xml:space="preserve">Что касается социального аспекта, согласен, что надо делать упор на развитие доступного жилья, прежде всего, не дорогого. Что будет происходить на рынке, пока никто сказать не может. Как отыграют изменения банковские на инструменте ипотеки, опасаются серьезно. Неопределенность здесь существует. Вы правы, здесь надо думать. </w:t>
      </w:r>
    </w:p>
    <w:p>
      <w:pPr>
        <w:pStyle w:val="Normal"/>
        <w:ind w:firstLine="709"/>
        <w:jc w:val="both"/>
        <w:rPr>
          <w:sz w:val="28"/>
          <w:szCs w:val="28"/>
        </w:rPr>
      </w:pPr>
      <w:r>
        <w:rPr>
          <w:sz w:val="28"/>
          <w:szCs w:val="28"/>
        </w:rPr>
        <w:t xml:space="preserve">Что касается роста цен в целом. Какие инструменты у нас есть с вами в рыночных отношениях?  Запретительных мер применить не можем, остановить декларативно не можем. Контроль - предложение хорошее. Давайте подумаем вместе. Может быть, создадим на уровне Совета, примем какой-нибудь нормативный правовой акт о введении общественного контроля, чтобы следить за ростом цен. Здесь важна эффективность, поэтому задействовать общественные силы - это хорошее предложение. Давайте обсудим его более конкретно и, при необходимости, внесем конкретные решения. </w:t>
      </w:r>
    </w:p>
    <w:p>
      <w:pPr>
        <w:pStyle w:val="Normal"/>
        <w:ind w:firstLine="709"/>
        <w:jc w:val="both"/>
        <w:rPr/>
      </w:pPr>
      <w:r>
        <w:rPr>
          <w:sz w:val="28"/>
          <w:szCs w:val="28"/>
        </w:rPr>
        <w:t xml:space="preserve">Ляхов Н. З. - Можете назвать структурные проблемы, которые требуют неотложного решения, или управление городом настроено так хорошо, что пусть и дальше так работает? </w:t>
      </w:r>
    </w:p>
    <w:p>
      <w:pPr>
        <w:pStyle w:val="Normal"/>
        <w:ind w:firstLine="709"/>
        <w:jc w:val="both"/>
        <w:rPr>
          <w:sz w:val="28"/>
          <w:szCs w:val="28"/>
        </w:rPr>
      </w:pPr>
      <w:r>
        <w:rPr>
          <w:sz w:val="28"/>
          <w:szCs w:val="28"/>
        </w:rPr>
        <w:t xml:space="preserve">Локоть А. Е. – Думаем о совершенствовании или оптимизации структуры управления, в том числе и мэрии. И будем выносить эти решения на Совет. Думаю, на ближайшую сессию это вопрос будет предложен. Сначала, конечно, комиссия, внутри некоторые изменения сделаем. Но, напоминаю, уже приняли решение, у нас уже произошло сокращение. Первое, с чего начинаю, - это с себя. Было 9 заместителей, стало 5. Схема управления несколько упростилась, и дальше планируем некоторые изменения. </w:t>
      </w:r>
    </w:p>
    <w:p>
      <w:pPr>
        <w:pStyle w:val="Normal"/>
        <w:ind w:firstLine="709"/>
        <w:jc w:val="both"/>
        <w:rPr>
          <w:sz w:val="28"/>
          <w:szCs w:val="28"/>
        </w:rPr>
      </w:pPr>
      <w:r>
        <w:rPr>
          <w:sz w:val="28"/>
          <w:szCs w:val="28"/>
        </w:rPr>
        <w:t xml:space="preserve">Давайте посоветуемся, обсудим все возможные варианты, но застывшего ничего нет. Структура должна меняться в зависимости от конъюнктуры, в том числе от экономической ситуации, поэтому, должны вовремя реагировать. </w:t>
      </w:r>
    </w:p>
    <w:p>
      <w:pPr>
        <w:pStyle w:val="Normal"/>
        <w:ind w:firstLine="709"/>
        <w:jc w:val="both"/>
        <w:rPr>
          <w:sz w:val="28"/>
          <w:szCs w:val="28"/>
        </w:rPr>
      </w:pPr>
      <w:r>
        <w:rPr>
          <w:sz w:val="28"/>
          <w:szCs w:val="28"/>
        </w:rPr>
        <w:t xml:space="preserve">Сейчас, в частности, поставил департаменту задачу, вопрос, который регулярно на сессии поднимете, об эффективности работы МУП. Задача - подвергнуть не просто аудиту, а жесткому контролю эффективность работы каждого МУП. Там зачастую бюджетные деньги используются, на сколько эффективно они используются здесь, надо посмотреть. </w:t>
      </w:r>
    </w:p>
    <w:p>
      <w:pPr>
        <w:pStyle w:val="Normal"/>
        <w:ind w:firstLine="709"/>
        <w:jc w:val="both"/>
        <w:rPr>
          <w:sz w:val="28"/>
          <w:szCs w:val="28"/>
        </w:rPr>
      </w:pPr>
      <w:r>
        <w:rPr>
          <w:sz w:val="28"/>
          <w:szCs w:val="28"/>
        </w:rPr>
        <w:t xml:space="preserve">Шестаков О. А. - Есть ли возможность посодействовать городу Новосибирску вернуть вытрезвители? В данный момент нередко нетрезвых людей, а, чаще всего, буйных людей привозят в стационары, где они, бывает, вступают, иногда, даже в неравный бой с медицинским персоналом или сотрудниками охраны. </w:t>
      </w:r>
    </w:p>
    <w:p>
      <w:pPr>
        <w:pStyle w:val="Normal"/>
        <w:ind w:firstLine="709"/>
        <w:jc w:val="both"/>
        <w:rPr>
          <w:sz w:val="28"/>
          <w:szCs w:val="28"/>
        </w:rPr>
      </w:pPr>
      <w:r>
        <w:rPr>
          <w:sz w:val="28"/>
          <w:szCs w:val="28"/>
        </w:rPr>
        <w:t xml:space="preserve">Локоть А. Е. -  Это федеральные полномочия и определяется это законами федеральными. Именно на федеральном уровне было принято решение о передачи этой темы в целом от правоохранителей в медицинскую область. Думаю, что не совсем верный шаг был сделан. Решить это на уровне муниципалитета невозможно. Нужно решать на уровне федерации, но давайте ставить задачу, эти вопросы задавать нашим депутатам, Законодательному Собранию, чтоб оно вышло с законодательной инициативой на уровень федерации, с тем чтобы решить эту проблему. </w:t>
      </w:r>
    </w:p>
    <w:p>
      <w:pPr>
        <w:pStyle w:val="Normal"/>
        <w:ind w:firstLine="709"/>
        <w:jc w:val="both"/>
        <w:rPr>
          <w:sz w:val="28"/>
          <w:szCs w:val="28"/>
        </w:rPr>
      </w:pPr>
      <w:r>
        <w:rPr>
          <w:sz w:val="28"/>
          <w:szCs w:val="28"/>
        </w:rPr>
        <w:t xml:space="preserve">Разделяю эту озабоченность, потому что вытрезвители - это не только спокойствие на улицах города, но это еще и здоровье. Если их нет, гражданин в мороз просто упал где-то и замерз, не дошел до дома, и потеряли человека. </w:t>
      </w:r>
    </w:p>
    <w:p>
      <w:pPr>
        <w:pStyle w:val="Normal"/>
        <w:ind w:firstLine="709"/>
        <w:jc w:val="both"/>
        <w:rPr/>
      </w:pPr>
      <w:r>
        <w:rPr>
          <w:sz w:val="28"/>
          <w:szCs w:val="28"/>
        </w:rPr>
        <w:t xml:space="preserve">Поэтому здесь надо возвращать эффективность работы этой структуры. Но для этого надо менять федеральное законодательство. </w:t>
      </w:r>
    </w:p>
    <w:p>
      <w:pPr>
        <w:pStyle w:val="Normal"/>
        <w:ind w:firstLine="709"/>
        <w:jc w:val="both"/>
        <w:rPr>
          <w:sz w:val="28"/>
          <w:szCs w:val="28"/>
        </w:rPr>
      </w:pPr>
      <w:r>
        <w:rPr>
          <w:sz w:val="28"/>
          <w:szCs w:val="28"/>
        </w:rPr>
        <w:t xml:space="preserve">Коваленко В. Ф. - Наверное, в связи с тем, что с 2013 года здравоохранение передано в министерство и оно все у областной власти, в Вашем докладе не нашло отражение медицинское обеспечение. Все-таки более 1,5 млн. жителей города, и на них работает здравоохранение. Как оно работает? Мэрия и Совет депутатов должны регулировать или даже контролировать эти вопросы. </w:t>
      </w:r>
    </w:p>
    <w:p>
      <w:pPr>
        <w:pStyle w:val="Normal"/>
        <w:ind w:firstLine="709"/>
        <w:jc w:val="both"/>
        <w:rPr>
          <w:sz w:val="28"/>
          <w:szCs w:val="28"/>
        </w:rPr>
      </w:pPr>
      <w:r>
        <w:rPr>
          <w:sz w:val="28"/>
          <w:szCs w:val="28"/>
        </w:rPr>
        <w:t xml:space="preserve">Был руководителем рабочей группы, с министерством работали по льготному лекарственному обеспечению. Ведь в городе тоже недовольство было достаточно большое. И министерство очень хорошо откликается, мы с ними сталкиваемся, поэтому они готовы открыть двери. </w:t>
      </w:r>
    </w:p>
    <w:p>
      <w:pPr>
        <w:pStyle w:val="Normal"/>
        <w:ind w:firstLine="709"/>
        <w:jc w:val="both"/>
        <w:rPr>
          <w:sz w:val="28"/>
          <w:szCs w:val="28"/>
        </w:rPr>
      </w:pPr>
      <w:r>
        <w:rPr>
          <w:sz w:val="28"/>
          <w:szCs w:val="28"/>
        </w:rPr>
        <w:t xml:space="preserve">И в связи с этим, под разными углами говорили уже и о структуре мэрии, о направлениях, которые контролирует мэрия, интересно было бы узнать Ваше мнение по этому вопросу. </w:t>
      </w:r>
    </w:p>
    <w:p>
      <w:pPr>
        <w:pStyle w:val="Normal"/>
        <w:ind w:firstLine="709"/>
        <w:jc w:val="both"/>
        <w:rPr/>
      </w:pPr>
      <w:r>
        <w:rPr>
          <w:sz w:val="28"/>
          <w:szCs w:val="28"/>
        </w:rPr>
        <w:t xml:space="preserve">По строительству 7 поликлиник уже вроде бы решен вопрос, но хотелось бы услышать, когда наступит его решение? И все ли лечебные учреждения, поликлиники имелось ввиду, попадают в эту программу? </w:t>
      </w:r>
    </w:p>
    <w:p>
      <w:pPr>
        <w:pStyle w:val="Normal"/>
        <w:ind w:firstLine="709"/>
        <w:jc w:val="both"/>
        <w:rPr>
          <w:sz w:val="28"/>
          <w:szCs w:val="28"/>
        </w:rPr>
      </w:pPr>
      <w:r>
        <w:rPr>
          <w:sz w:val="28"/>
          <w:szCs w:val="28"/>
        </w:rPr>
        <w:t xml:space="preserve">Локоть А. Е. - Решение состоялось. Его приняло Законодательное Собрание или Совет о передаче полномочий. Какие у нас полномочия? Да, городу нужны 7 поликлиник. Площадки мы сделали, мы выделили, мы нашли, зарезервировали их. Пожалуйста, стройте. </w:t>
      </w:r>
    </w:p>
    <w:p>
      <w:pPr>
        <w:pStyle w:val="Normal"/>
        <w:ind w:firstLine="709"/>
        <w:jc w:val="both"/>
        <w:rPr>
          <w:sz w:val="28"/>
          <w:szCs w:val="28"/>
        </w:rPr>
      </w:pPr>
      <w:r>
        <w:rPr>
          <w:sz w:val="28"/>
          <w:szCs w:val="28"/>
        </w:rPr>
        <w:t xml:space="preserve">Наши полномочия здесь каковы? Только мы примем какое-то решение выделить даже хоть какую-то маленькую долю средств, нас поправят тут же, что это нецелевое использование средств. Полномочия ушли, это достаточно серьезное решение. Все равно мы получаем все эти вопросы и вы задаете их нам, потому что, кому еще их задавать? </w:t>
      </w:r>
    </w:p>
    <w:p>
      <w:pPr>
        <w:pStyle w:val="Normal"/>
        <w:ind w:firstLine="709"/>
        <w:jc w:val="both"/>
        <w:rPr/>
      </w:pPr>
      <w:r>
        <w:rPr>
          <w:sz w:val="28"/>
          <w:szCs w:val="28"/>
        </w:rPr>
        <w:t>У нас есть аптечная сеть, и не собираемся ее приватизировать. Она была, есть и останется муниципальной. Делаем закупки лекарств специальным образом, чтобы не дать возможности спекулировать на росте цен на этих лекарствах. То есть такие шаги делаем.</w:t>
      </w:r>
    </w:p>
    <w:p>
      <w:pPr>
        <w:pStyle w:val="Normal"/>
        <w:ind w:firstLine="709"/>
        <w:jc w:val="both"/>
        <w:rPr>
          <w:sz w:val="28"/>
          <w:szCs w:val="28"/>
        </w:rPr>
      </w:pPr>
      <w:r>
        <w:rPr>
          <w:sz w:val="28"/>
          <w:szCs w:val="28"/>
        </w:rPr>
        <w:t xml:space="preserve">Как уже сказал, площадки выделили, готовы сотрудничать в этой части, но, чтобы эффективно работать и забрать первую городскую клиническую больницу назад, нужно решение области, а для этого нужно восстанавливать городской здравотдел. Сделать это без бюджетных вливаний невозможно, потому, думаю, что с решением этого вопроса поторопились в свое время. </w:t>
      </w:r>
    </w:p>
    <w:p>
      <w:pPr>
        <w:pStyle w:val="Normal"/>
        <w:ind w:firstLine="709"/>
        <w:jc w:val="both"/>
        <w:rPr>
          <w:sz w:val="28"/>
          <w:szCs w:val="28"/>
        </w:rPr>
      </w:pPr>
      <w:r>
        <w:rPr>
          <w:sz w:val="28"/>
          <w:szCs w:val="28"/>
        </w:rPr>
        <w:t xml:space="preserve">Именно поэтому столь остро с вами обсуждали закон 442-ФЗ по социальной поддержке, чтобы не повторилась ситуация как со здравоохранением в социальной сфере. Здесь, по крайней мере, услышали друг друга, договорились, подписал договор с областью, что схема сохраняется, первые деньги уже получили от них. Теперь механизмы правильные определим в соответствии с 442-ФЗ, чтобы не нарушить его. Вопрос важный, и повторить ситуацию, как произошло в здравоохранении, не планируем. </w:t>
      </w:r>
    </w:p>
    <w:p>
      <w:pPr>
        <w:pStyle w:val="Normal"/>
        <w:ind w:firstLine="709"/>
        <w:jc w:val="both"/>
        <w:rPr/>
      </w:pPr>
      <w:r>
        <w:rPr>
          <w:sz w:val="28"/>
          <w:szCs w:val="28"/>
        </w:rPr>
        <w:t xml:space="preserve">Коваленко В. Ф. - Совершенно не по этому поводу задал вопрос. Наше население получает медицинскую помощь, и мы же должны изучать ситуацию эту, поэтому к депутатам обращаются. Поэтому вот с этих позиций. </w:t>
      </w:r>
    </w:p>
    <w:p>
      <w:pPr>
        <w:pStyle w:val="Normal"/>
        <w:ind w:firstLine="709"/>
        <w:jc w:val="both"/>
        <w:rPr/>
      </w:pPr>
      <w:r>
        <w:rPr>
          <w:sz w:val="28"/>
          <w:szCs w:val="28"/>
        </w:rPr>
        <w:t xml:space="preserve">Локоть А. Е. - Мы имеем обращения в социальную сферу. У нас какой институт остался для решения, мониторинга этих проблем - только соответствующий департамент. Больше других механизмов нет. И то, что департамент делает в этой части, доложил. </w:t>
      </w:r>
    </w:p>
    <w:p>
      <w:pPr>
        <w:pStyle w:val="Normal"/>
        <w:ind w:firstLine="709"/>
        <w:jc w:val="both"/>
        <w:rPr>
          <w:sz w:val="28"/>
          <w:szCs w:val="28"/>
        </w:rPr>
      </w:pPr>
      <w:r>
        <w:rPr>
          <w:sz w:val="28"/>
          <w:szCs w:val="28"/>
        </w:rPr>
        <w:t>Тямин Н. А. – Идет увеличение обращений в органы социальной защиты по дорогостоящему лечению.</w:t>
      </w:r>
    </w:p>
    <w:p>
      <w:pPr>
        <w:pStyle w:val="Normal"/>
        <w:ind w:firstLine="709"/>
        <w:jc w:val="both"/>
        <w:rPr/>
      </w:pPr>
      <w:r>
        <w:rPr>
          <w:sz w:val="28"/>
          <w:szCs w:val="28"/>
        </w:rPr>
        <w:t xml:space="preserve">Каличенко А. В. - Учитывая сложную транспортную доступность в Калиниском районе, по «пробкам» лидируем в городе, каковы перспективы по строительству Красного проспекта до микрорайона Родники? Расширение Мочищенского шоссе и продление улицы Объединения кардинально не решит вопроса, всего лишь несколько смягчит обстановку, но в дальнейшем, имея перспективу два-три года, кроме как продлением Красного проспекта,  кардинальным образом эту проблему не решить.  </w:t>
      </w:r>
    </w:p>
    <w:p>
      <w:pPr>
        <w:pStyle w:val="Normal"/>
        <w:ind w:firstLine="709"/>
        <w:jc w:val="both"/>
        <w:rPr/>
      </w:pPr>
      <w:r>
        <w:rPr>
          <w:sz w:val="28"/>
          <w:szCs w:val="28"/>
        </w:rPr>
        <w:t>Локоть А. Е. - В генеральном плане это есть. Если говорить о земельных ресурсах, то осталась эта площадка и Ключ-Камышенское плато. Вот две площадки перспективные, которые в рамках города для комплексной застройки. Поэтому, в планах это, безусловно, есть. Но, оценивая наши бюджетные возможности, что касается инфраструктуры дорог, - это завершить начатое.</w:t>
      </w:r>
    </w:p>
    <w:p>
      <w:pPr>
        <w:pStyle w:val="Normal"/>
        <w:ind w:firstLine="709"/>
        <w:jc w:val="both"/>
        <w:rPr>
          <w:sz w:val="28"/>
          <w:szCs w:val="28"/>
        </w:rPr>
      </w:pPr>
      <w:r>
        <w:rPr>
          <w:sz w:val="28"/>
          <w:szCs w:val="28"/>
        </w:rPr>
        <w:t xml:space="preserve">Не будем же останавливать строительство улицы Колонды, она важна, она как раз нацелена на решение той проблемы, о которой говорите. И расширение Мочищенского шоссе тоже вносит свою лепту, потому что потоки же идут. Поэтому должны завершить сначала, вынуждены расставлять приоритеты в условиях сжатости бюджета. Давайте сначала доделываем недоделки, расплачиваемся и дальше строим. </w:t>
      </w:r>
    </w:p>
    <w:p>
      <w:pPr>
        <w:pStyle w:val="Normal"/>
        <w:ind w:firstLine="709"/>
        <w:jc w:val="both"/>
        <w:rPr/>
      </w:pPr>
      <w:r>
        <w:rPr>
          <w:sz w:val="28"/>
          <w:szCs w:val="28"/>
        </w:rPr>
        <w:t>Каличенко А. В. - Хотя бы по датам можете сориентировать? 2016, 2017 год?</w:t>
      </w:r>
    </w:p>
    <w:p>
      <w:pPr>
        <w:pStyle w:val="Normal"/>
        <w:ind w:firstLine="709"/>
        <w:jc w:val="both"/>
        <w:rPr/>
      </w:pPr>
      <w:r>
        <w:rPr>
          <w:sz w:val="28"/>
          <w:szCs w:val="28"/>
        </w:rPr>
        <w:t xml:space="preserve">Локоть А. Е. - Как кризис будет развиваться, каковы будут доходы в городе Новосибирске. Давайте поработаем в этом году хотя бы первый квартал, второй квартал, получим информацию. Совершенно в новых экономических условиях начинаем этот год. Многое не ясно, поработав, сможем четче дать ответы на ваши вопросы. В планах это есть, а вот о сроках сказать сложнее. </w:t>
      </w:r>
    </w:p>
    <w:p>
      <w:pPr>
        <w:pStyle w:val="Normal"/>
        <w:ind w:firstLine="709"/>
        <w:jc w:val="both"/>
        <w:rPr>
          <w:sz w:val="28"/>
          <w:szCs w:val="28"/>
        </w:rPr>
      </w:pPr>
      <w:r>
        <w:rPr>
          <w:sz w:val="28"/>
          <w:szCs w:val="28"/>
        </w:rPr>
        <w:t>Асанцев Д. В. - Если в планах это стоит, какова приблизительная прогнозируемая стоимость данного объекта?</w:t>
      </w:r>
    </w:p>
    <w:p>
      <w:pPr>
        <w:pStyle w:val="Normal"/>
        <w:ind w:firstLine="709"/>
        <w:jc w:val="both"/>
        <w:rPr/>
      </w:pPr>
      <w:r>
        <w:rPr>
          <w:sz w:val="28"/>
          <w:szCs w:val="28"/>
        </w:rPr>
        <w:t>Локоть А. Е. - Не скажу сейчас точно, но давайте посчитаем.</w:t>
      </w:r>
    </w:p>
    <w:p>
      <w:pPr>
        <w:pStyle w:val="Normal"/>
        <w:ind w:firstLine="709"/>
        <w:jc w:val="both"/>
        <w:rPr/>
      </w:pPr>
      <w:r>
        <w:rPr>
          <w:sz w:val="28"/>
          <w:szCs w:val="28"/>
        </w:rPr>
        <w:t>Асанцев Д. В. - Если нам планировать, надо будет понимать возможности бюджета, может быть это будет софинансирование.</w:t>
      </w:r>
    </w:p>
    <w:p>
      <w:pPr>
        <w:pStyle w:val="Normal"/>
        <w:ind w:firstLine="709"/>
        <w:jc w:val="both"/>
        <w:rPr>
          <w:sz w:val="28"/>
          <w:szCs w:val="28"/>
        </w:rPr>
      </w:pPr>
      <w:r>
        <w:rPr>
          <w:sz w:val="28"/>
          <w:szCs w:val="28"/>
        </w:rPr>
        <w:t xml:space="preserve">Локоть А. Е. - В любом случае одним бюджетом эту проблему не решим, так или иначе будем обращаться к строителям, к инвесторам. </w:t>
      </w:r>
    </w:p>
    <w:p>
      <w:pPr>
        <w:pStyle w:val="Normal"/>
        <w:ind w:firstLine="709"/>
        <w:jc w:val="both"/>
        <w:rPr>
          <w:sz w:val="28"/>
          <w:szCs w:val="28"/>
        </w:rPr>
      </w:pPr>
      <w:r>
        <w:rPr>
          <w:sz w:val="28"/>
          <w:szCs w:val="28"/>
        </w:rPr>
        <w:t>Опыт развязки ул. Русская - Бердское шоссе - очень хороший пример, поскольку считаю, по этой схеме, наверное, сможем решать и более масштабные задачи. Это небольшая развязка, и должны ее закончить в теплое время в 2015 году.</w:t>
      </w:r>
    </w:p>
    <w:p>
      <w:pPr>
        <w:pStyle w:val="Normal"/>
        <w:ind w:firstLine="709"/>
        <w:jc w:val="both"/>
        <w:rPr/>
      </w:pPr>
      <w:r>
        <w:rPr>
          <w:sz w:val="28"/>
          <w:szCs w:val="28"/>
        </w:rPr>
        <w:t xml:space="preserve">Это хороший пример сотрудничества, там ни рубля бюджетных денег не было вложено, а проблема кардинально была решена. Думаю, что и здесь участие инвесторов, частного инвестора возможно и будет необходимо. </w:t>
      </w:r>
    </w:p>
    <w:p>
      <w:pPr>
        <w:pStyle w:val="Normal"/>
        <w:ind w:firstLine="709"/>
        <w:jc w:val="both"/>
        <w:rPr/>
      </w:pPr>
      <w:r>
        <w:rPr>
          <w:sz w:val="28"/>
          <w:szCs w:val="28"/>
        </w:rPr>
        <w:t xml:space="preserve">Бондаренко С. В. -  Прекрасно представили программу здоровья нации, сказали о спортивных объектах, которые будут строиться, упомянули о спорткомплексе «Динамо», но как-то перестали упоминать спортивный комплекс «Радуга», который находится в самом центре на ул. Фрунзе. Это муниципальная функция, находится это на балансе у ГУБО. Четыре года назад он вышел из строя. Хотел бы, чтобы из планов управленческих решений последующих лет  не выпадал этот спортивный комплекс, который имеет тоже свою историю. </w:t>
      </w:r>
    </w:p>
    <w:p>
      <w:pPr>
        <w:pStyle w:val="Normal"/>
        <w:ind w:firstLine="709"/>
        <w:jc w:val="both"/>
        <w:rPr/>
      </w:pPr>
      <w:r>
        <w:rPr>
          <w:sz w:val="28"/>
          <w:szCs w:val="28"/>
        </w:rPr>
        <w:t xml:space="preserve">Локоть А. Е. - Согласен с Вами. То, что спортивный комплекс «Радуга» заслуживает особого внимания, и не должны доводить его до стадии, когда там уже невозможно будет проводить занятия, Вы абсолютно правы. </w:t>
      </w:r>
    </w:p>
    <w:p>
      <w:pPr>
        <w:pStyle w:val="Normal"/>
        <w:ind w:firstLine="709"/>
        <w:jc w:val="both"/>
        <w:rPr/>
      </w:pPr>
      <w:r>
        <w:rPr>
          <w:sz w:val="28"/>
          <w:szCs w:val="28"/>
        </w:rPr>
        <w:t xml:space="preserve">Поэтому  при вашем активном участии давайте решать проблему. </w:t>
      </w:r>
    </w:p>
    <w:p>
      <w:pPr>
        <w:pStyle w:val="Normal"/>
        <w:ind w:firstLine="709"/>
        <w:jc w:val="both"/>
        <w:rPr>
          <w:sz w:val="28"/>
          <w:szCs w:val="28"/>
        </w:rPr>
      </w:pPr>
      <w:r>
        <w:rPr>
          <w:sz w:val="28"/>
          <w:szCs w:val="28"/>
        </w:rPr>
        <w:t>Тямин Н. В. - Хотел бы поблагодарить Локтя А. Е. за принципиальную позицию в решении вопроса по социальной защите, в частности, по комплексным центрам. Знаем, какие предложения были, и какой сегодня в конечном счете имеем результат, поэтому много зависело от Вашей принципиальной позиции, чтобы социальная защита была в городе. Поэтому хотел бы от имени всех учреждений, руководителей учреждений поблагодарить Вас и мэрию города Новосибирска.</w:t>
      </w:r>
    </w:p>
    <w:p>
      <w:pPr>
        <w:pStyle w:val="Normal"/>
        <w:ind w:firstLine="709"/>
        <w:jc w:val="both"/>
        <w:rPr>
          <w:sz w:val="28"/>
          <w:szCs w:val="28"/>
        </w:rPr>
      </w:pPr>
      <w:r>
        <w:rPr>
          <w:sz w:val="28"/>
          <w:szCs w:val="28"/>
        </w:rPr>
        <w:t>Но, как бы там ни было, нам все равно придется исполнять закон 442-ФЗ. Каково Ваше видение в рамках его исполнения? Все равно и прокуратура будет нас заставлять подвигать к этому исполнению. Вы видите развитие учреждений, либо оптимизация, либо реорганизация? Как Вы видите решение этого вопроса?</w:t>
      </w:r>
    </w:p>
    <w:p>
      <w:pPr>
        <w:pStyle w:val="Normal"/>
        <w:ind w:firstLine="709"/>
        <w:jc w:val="both"/>
        <w:rPr>
          <w:sz w:val="28"/>
          <w:szCs w:val="28"/>
        </w:rPr>
      </w:pPr>
      <w:r>
        <w:rPr>
          <w:sz w:val="28"/>
          <w:szCs w:val="28"/>
        </w:rPr>
        <w:t xml:space="preserve">Локоть А. Е. – То, что работа в рамках закона 442-ФЗ - кардинально другие условия - это очевидно. И здесь уже не просто бюджетное финансирование, здесь часть денег, т. е. то, что касается бюджета города Новосибирска, есть полномочия в этом отношении, закон нам не ставит преград. Т.е. мы свою часть финансируем. </w:t>
      </w:r>
    </w:p>
    <w:p>
      <w:pPr>
        <w:pStyle w:val="Normal"/>
        <w:ind w:firstLine="709"/>
        <w:jc w:val="both"/>
        <w:rPr>
          <w:sz w:val="28"/>
          <w:szCs w:val="28"/>
        </w:rPr>
      </w:pPr>
      <w:r>
        <w:rPr>
          <w:sz w:val="28"/>
          <w:szCs w:val="28"/>
        </w:rPr>
        <w:t xml:space="preserve">Что касается областных денег и может быть других, закон заставляет зарабатывать. Здесь надо доказывать свою состоятельность, и диктовать сегодня, например, оптимизировать, это не мы будем диктовать, администрированием здесь не добьешься. Здесь уже придется в условиях экономических, если придется, принимать решения по оптимизации, с точки зрения экономики. </w:t>
      </w:r>
    </w:p>
    <w:p>
      <w:pPr>
        <w:pStyle w:val="Normal"/>
        <w:ind w:firstLine="709"/>
        <w:jc w:val="both"/>
        <w:rPr/>
      </w:pPr>
      <w:r>
        <w:rPr>
          <w:sz w:val="28"/>
          <w:szCs w:val="28"/>
        </w:rPr>
        <w:t xml:space="preserve">Пока не планируем никаких изменений в этой части. Давайте начнем работать. Исполнять закон необходимо, условия меняются. Нам надо научиться вместе с вами в этих условиях работать. Тут зарабатывать придется. А как там будет со штатом, экономика покажет, прежде всего, вам, руководителям. </w:t>
      </w:r>
    </w:p>
    <w:p>
      <w:pPr>
        <w:pStyle w:val="Normal"/>
        <w:ind w:firstLine="709"/>
        <w:jc w:val="both"/>
        <w:rPr/>
      </w:pPr>
      <w:r>
        <w:rPr>
          <w:sz w:val="28"/>
          <w:szCs w:val="28"/>
        </w:rPr>
        <w:t xml:space="preserve">Асанцев Д. В. – Наверное, здесь, в том числе от структурных подразделений должны поступать какие-то предложения, видения для того, чтобы искать совместные пути решения. </w:t>
      </w:r>
    </w:p>
    <w:p>
      <w:pPr>
        <w:pStyle w:val="Normal"/>
        <w:ind w:firstLine="709"/>
        <w:jc w:val="both"/>
        <w:rPr/>
      </w:pPr>
      <w:r>
        <w:rPr>
          <w:sz w:val="28"/>
          <w:szCs w:val="28"/>
        </w:rPr>
        <w:t>Локоть А. Е. - У нас спорное это очень. Очень много копий поломали вокруг этого, т.е. она очень не однозначная эта тема. Сейчас на ощупь идем, пробуем, пробуем, и надо на ощупь найти оптимальное решение.</w:t>
      </w:r>
    </w:p>
    <w:p>
      <w:pPr>
        <w:pStyle w:val="Normal"/>
        <w:ind w:firstLine="709"/>
        <w:jc w:val="both"/>
        <w:rPr>
          <w:sz w:val="28"/>
          <w:szCs w:val="28"/>
        </w:rPr>
      </w:pPr>
      <w:r>
        <w:rPr>
          <w:sz w:val="28"/>
          <w:szCs w:val="28"/>
        </w:rPr>
        <w:t xml:space="preserve">Салов И. Д. – Первый вопрос. Дзержинский район находится в лидерах по количеству очередников в детские дошкольные учреждения. Не услышал в Вашем докладе, какие планы по строительству детских дошкольных учреждений или по реконструкции детских садов? У нас принято определенное решение по школе искусств, по девятому детскому дому. Есть ли в планах инвестиции бюджета, чтобы в 2015 - 2016 годах увеличить количество мест в дошкольных учреждениях? </w:t>
      </w:r>
    </w:p>
    <w:p>
      <w:pPr>
        <w:pStyle w:val="Normal"/>
        <w:ind w:firstLine="709"/>
        <w:jc w:val="both"/>
        <w:rPr/>
      </w:pPr>
      <w:r>
        <w:rPr>
          <w:sz w:val="28"/>
          <w:szCs w:val="28"/>
        </w:rPr>
        <w:t>Второй вопрос. Можно поподробней про организацию платного парковочного пространства. До последнего момента было известно, что эта работа в мэрии была проведена. Парковочное пространство было определено в центральной части города, даже лоты были уже определены, конкурс был назначен, но что случилось? И какие планы?</w:t>
      </w:r>
    </w:p>
    <w:p>
      <w:pPr>
        <w:pStyle w:val="Normal"/>
        <w:ind w:firstLine="709"/>
        <w:jc w:val="both"/>
        <w:rPr>
          <w:sz w:val="28"/>
          <w:szCs w:val="28"/>
        </w:rPr>
      </w:pPr>
      <w:r>
        <w:rPr>
          <w:sz w:val="28"/>
          <w:szCs w:val="28"/>
        </w:rPr>
        <w:t>Третий вопрос о судьбе Гусинобродского   имущественного комплекса. В апреле месяце прекращает работу контейнерная барахолка или продлеваете ее в виде ярмарки? Проверяете ли Вы темпы строительства – ПАТП-8 продали, там сегодня готовится капитальный объект, чтобы арендаторы контейнеров имели возможность переехать в капитальное сооружение. Были ли Вы на строительной площадке и можете ли сегодня рассказать, какова степень готовности этих объектов?</w:t>
      </w:r>
    </w:p>
    <w:p>
      <w:pPr>
        <w:pStyle w:val="Normal"/>
        <w:ind w:firstLine="709"/>
        <w:jc w:val="both"/>
        <w:rPr>
          <w:sz w:val="28"/>
          <w:szCs w:val="28"/>
        </w:rPr>
      </w:pPr>
      <w:r>
        <w:rPr>
          <w:sz w:val="28"/>
          <w:szCs w:val="28"/>
        </w:rPr>
        <w:t xml:space="preserve">Локоть А. Е. - По детским садам - четырнадцать детских садов - это программа на этот год. Пять из них находятся сегодня уже в строительстве. По пяти идут конкурсы, это те, что обеспечены финансированием. Источники финансирования - это наш бюджет, запланированный на этот год, и область. </w:t>
      </w:r>
    </w:p>
    <w:p>
      <w:pPr>
        <w:pStyle w:val="Normal"/>
        <w:ind w:firstLine="709"/>
        <w:jc w:val="both"/>
        <w:rPr>
          <w:sz w:val="28"/>
          <w:szCs w:val="28"/>
        </w:rPr>
      </w:pPr>
      <w:r>
        <w:rPr>
          <w:sz w:val="28"/>
          <w:szCs w:val="28"/>
        </w:rPr>
        <w:t xml:space="preserve">На оставшиеся четыре примерно необходимо более 700 млн. руб. т.е. дефицит. Эти четыре пока не подтверждены деньгами. Нам необходимо будет принять решения, отыгрывать их надо сейчас, чтобы выполнить. Рассчитываем на федеральные поступления, на обещанный миллиард, который должен прийти в область, и, естественно, основная его доля в Новосибирск. Часть из этих сумм планируем еще на школу № 37 в Железнодорожном районе, тоже ее надо закончить обязательно в этом году. </w:t>
      </w:r>
    </w:p>
    <w:p>
      <w:pPr>
        <w:pStyle w:val="Normal"/>
        <w:ind w:firstLine="709"/>
        <w:jc w:val="both"/>
        <w:rPr>
          <w:sz w:val="28"/>
          <w:szCs w:val="28"/>
        </w:rPr>
      </w:pPr>
      <w:r>
        <w:rPr>
          <w:sz w:val="28"/>
          <w:szCs w:val="28"/>
        </w:rPr>
        <w:t xml:space="preserve">Запланирован детский сад в Дзержинском районе в этом году, его реконструкция в планах стоит. Поэтому должны отыграть, для этого придется, наверно, внести какие-то изменения в бюджет. Обсудим это еще с вами, поговорим на эту тему на комиссиях, потому что просто так нельзя, не имея ни одного рубля, выходить на конкурс, здесь закон запрещает, здесь есть трудности определенные, правовые. Поэтому должны принять решение. </w:t>
      </w:r>
    </w:p>
    <w:p>
      <w:pPr>
        <w:pStyle w:val="Normal"/>
        <w:ind w:firstLine="709"/>
        <w:jc w:val="both"/>
        <w:rPr>
          <w:sz w:val="28"/>
          <w:szCs w:val="28"/>
        </w:rPr>
      </w:pPr>
      <w:r>
        <w:rPr>
          <w:sz w:val="28"/>
          <w:szCs w:val="28"/>
        </w:rPr>
        <w:t xml:space="preserve">Но программу из четырнадцати детских садов должны решить. </w:t>
      </w:r>
    </w:p>
    <w:p>
      <w:pPr>
        <w:pStyle w:val="Normal"/>
        <w:ind w:firstLine="709"/>
        <w:jc w:val="both"/>
        <w:rPr>
          <w:sz w:val="28"/>
          <w:szCs w:val="28"/>
        </w:rPr>
      </w:pPr>
      <w:r>
        <w:rPr>
          <w:sz w:val="28"/>
          <w:szCs w:val="28"/>
        </w:rPr>
        <w:t xml:space="preserve">Вчера, когда подводили итоги работы финансово-экономического блока, и присутствовал министр Голубенко, специально еще раз вернулся к этой теме и сказал, если вдруг случится что-то такое, и федеральный миллиард не приходит, и тогда все 700 млн. руб. на нас ложатся? Мы не сможем даже в пересчете на три года, для нас это будет очень-очень трудно. Поэтому ждем от области, давайте, хотя бы, пополам. Надеюсь, здесь общий язык найдем. </w:t>
      </w:r>
    </w:p>
    <w:p>
      <w:pPr>
        <w:pStyle w:val="Normal"/>
        <w:ind w:firstLine="709"/>
        <w:jc w:val="both"/>
        <w:rPr>
          <w:sz w:val="28"/>
          <w:szCs w:val="28"/>
        </w:rPr>
      </w:pPr>
      <w:r>
        <w:rPr>
          <w:sz w:val="28"/>
          <w:szCs w:val="28"/>
        </w:rPr>
        <w:t>Здесь такая неоднозначность существует, пока в федеральном бюджете деньги не появились. Но отыгрывать мы будем. Что дадут эти четырнадцать детских садов? Решение проблемы полностью по количеству мест для детей от 3 до 7 лет.</w:t>
      </w:r>
    </w:p>
    <w:p>
      <w:pPr>
        <w:pStyle w:val="Normal"/>
        <w:ind w:firstLine="709"/>
        <w:jc w:val="both"/>
        <w:rPr>
          <w:sz w:val="28"/>
          <w:szCs w:val="28"/>
        </w:rPr>
      </w:pPr>
      <w:r>
        <w:rPr>
          <w:sz w:val="28"/>
          <w:szCs w:val="28"/>
        </w:rPr>
        <w:t xml:space="preserve"> </w:t>
      </w:r>
      <w:r>
        <w:rPr>
          <w:sz w:val="28"/>
          <w:szCs w:val="28"/>
        </w:rPr>
        <w:t xml:space="preserve">Что касается парковочных мест. Действительно, подготовили некий план. Он был, знакомились с ним на совещании и даже  начали реализовывать некоторые вещи, но в конечном итоге получили неприятие этой проблемы. Провели специально социологический вопрос и отступили. Отступили не от темы платной парковки, прошу правильно понять. Это придется делать. Как бы и кто бы не занялся этой проблемой, но придется в Новосибирске делать платные парковки, если хотим решить проблему пробок. Вопрос стоит именно так. </w:t>
      </w:r>
    </w:p>
    <w:p>
      <w:pPr>
        <w:pStyle w:val="Normal"/>
        <w:ind w:firstLine="709"/>
        <w:jc w:val="both"/>
        <w:rPr>
          <w:sz w:val="28"/>
          <w:szCs w:val="28"/>
        </w:rPr>
      </w:pPr>
      <w:r>
        <w:rPr>
          <w:sz w:val="28"/>
          <w:szCs w:val="28"/>
        </w:rPr>
        <w:t xml:space="preserve">Другой разговор, ведь могут быть разные подходы. Сколько парковочных мест, где, в каком районе? Альтернатива - есть платная парковка, а бесплатная, где? Например, подход такой, если водитель проезжает до центра  и машину здесь собирается оставить, оставляет ее на платную парковку. Первое время - час или какое-то другое время, обсуждаем этот вопрос, - это бесплатно. А дальше начинает работать счетчик, и водитель платит. Альтернатива - бесплатно, но тогда удаленность от центра. Водитель оставляет машину несколько дальше, а уже по центру общественным транспортом двигается. Это одно из решений проблемы пробок города Новосибирска. Как это конкретно должно выражаться, давайте еще с вами обсудим. </w:t>
      </w:r>
    </w:p>
    <w:p>
      <w:pPr>
        <w:pStyle w:val="Normal"/>
        <w:ind w:firstLine="709"/>
        <w:jc w:val="both"/>
        <w:rPr>
          <w:sz w:val="28"/>
          <w:szCs w:val="28"/>
        </w:rPr>
      </w:pPr>
      <w:r>
        <w:rPr>
          <w:sz w:val="28"/>
          <w:szCs w:val="28"/>
        </w:rPr>
        <w:t xml:space="preserve">Согласились, что тут надо более внимательно со специалистами обсудить. Есть разные опыты. Есть московский опыт, есть в других городах, и специалисты приезжают к нам и предлагают свои услуги. Здесь давайте порешаем еще, поанализируем ситуацию. </w:t>
      </w:r>
    </w:p>
    <w:p>
      <w:pPr>
        <w:pStyle w:val="Normal"/>
        <w:ind w:firstLine="709"/>
        <w:jc w:val="both"/>
        <w:rPr/>
      </w:pPr>
      <w:r>
        <w:rPr>
          <w:sz w:val="28"/>
          <w:szCs w:val="28"/>
        </w:rPr>
        <w:t xml:space="preserve">Что касается ГБШ. Никто не отменял решения о закрытии этого имущественного комплекса. Работа операторов до первого апреля. Такое решение есть, пока отмены его нет. И я тоже не буду торопиться говорить - отменили его или выполнили. Планирую во вторник поездку на территорию ПАТП-8, посмотреть, как действительно идет застройка, темпы строительства, каковы сроки. Приглашаю принять участие депутатов в том числе, но прежде всего работающих в комиссии, и кто на территории рядом находится, и кто заинтересован. Давайте поедем вместе, посмотрим, ознакомимся с этим и потом будем принимать решения. </w:t>
      </w:r>
    </w:p>
    <w:p>
      <w:pPr>
        <w:pStyle w:val="Normal"/>
        <w:ind w:firstLine="709"/>
        <w:jc w:val="both"/>
        <w:rPr/>
      </w:pPr>
      <w:r>
        <w:rPr>
          <w:sz w:val="28"/>
          <w:szCs w:val="28"/>
        </w:rPr>
        <w:t xml:space="preserve">Дебов Г. В. - В своих выступлениях про улично-дорожную сеть часто говорили, что приоритетом будет являться завершение начатых уже объектов. Что касается улицы Колонды - когда начнется окончание ее строительства? В первую очередь вопрос связан с чем. Там необходимо взять реку сначала в какую-то трубу, только потом можно насыпать насыпь. Насыпь должна отстоять какое-то время, достаточно долгое время. На сегодняшний момент, ни торгов, ни какой-либо информации по этому поводу нет, и не проведены ни торги, ни что-либо. Когда планируется эта работа? Когда ее начало будет проведено? </w:t>
      </w:r>
    </w:p>
    <w:p>
      <w:pPr>
        <w:pStyle w:val="Normal"/>
        <w:ind w:firstLine="709"/>
        <w:jc w:val="both"/>
        <w:rPr/>
      </w:pPr>
      <w:r>
        <w:rPr>
          <w:sz w:val="28"/>
          <w:szCs w:val="28"/>
        </w:rPr>
        <w:t xml:space="preserve">Локоть А. Е. - В этому году необходимо завершить проект. Там этапное строительство, один этап завершили, приняли этот участок и дальше будем строить. В этом году запланированы и выделены деньги. Поэтому будем строить. </w:t>
      </w:r>
    </w:p>
    <w:p>
      <w:pPr>
        <w:pStyle w:val="Normal"/>
        <w:ind w:firstLine="709"/>
        <w:jc w:val="both"/>
        <w:rPr>
          <w:sz w:val="28"/>
          <w:szCs w:val="28"/>
        </w:rPr>
      </w:pPr>
      <w:r>
        <w:rPr>
          <w:sz w:val="28"/>
          <w:szCs w:val="28"/>
        </w:rPr>
        <w:t xml:space="preserve">Каковы технические решения проекта будут, давайте посмотрим. У меня желание - сохранить реку. Не лучше ли, имея у нас небольшие реки, принимать решения, которые облагораживают эти места, которые превращают их в прогулочные места отдыха. Примеров таких в России сколько угодно. Лично видел такие. Кто-то умеет это делать, а у нас почему-то нет, мы речку - в трубу обязательно. </w:t>
      </w:r>
    </w:p>
    <w:p>
      <w:pPr>
        <w:pStyle w:val="Normal"/>
        <w:ind w:firstLine="709"/>
        <w:jc w:val="both"/>
        <w:rPr>
          <w:sz w:val="28"/>
          <w:szCs w:val="28"/>
        </w:rPr>
      </w:pPr>
      <w:r>
        <w:rPr>
          <w:sz w:val="28"/>
          <w:szCs w:val="28"/>
        </w:rPr>
        <w:t xml:space="preserve">Вдоль ул. Колонды почистили все русло, закрепили. Дальше предложил, давайте тротуар там делать, засаживать давайте. Предлагаю при подходе, при планировании бережно подходить, в том числе и к малым рекам. Давайте использовать их в части благоустройства. </w:t>
      </w:r>
    </w:p>
    <w:p>
      <w:pPr>
        <w:pStyle w:val="Normal"/>
        <w:ind w:firstLine="709"/>
        <w:jc w:val="both"/>
        <w:rPr/>
      </w:pPr>
      <w:r>
        <w:rPr>
          <w:sz w:val="28"/>
          <w:szCs w:val="28"/>
        </w:rPr>
        <w:t xml:space="preserve">Поэтому следующий этап есть. Проект нужно завершить, и будем строить дальше. Деньги запланированы. </w:t>
      </w:r>
    </w:p>
    <w:p>
      <w:pPr>
        <w:pStyle w:val="Normal"/>
        <w:ind w:firstLine="709"/>
        <w:jc w:val="both"/>
        <w:rPr/>
      </w:pPr>
      <w:r>
        <w:rPr>
          <w:sz w:val="28"/>
          <w:szCs w:val="28"/>
        </w:rPr>
        <w:t>Илюхин В. В. - Первый вопрос касается уборки дорог. Раньше уборка дорог имела законченный цикл. В этом году, в лучшем случае, снег вывозится через несколько дней, после того как его разгребут. Что случилось? Подорожала уборка дорог, деньги кончились?</w:t>
      </w:r>
    </w:p>
    <w:p>
      <w:pPr>
        <w:pStyle w:val="Normal"/>
        <w:ind w:firstLine="709"/>
        <w:jc w:val="both"/>
        <w:rPr>
          <w:sz w:val="28"/>
          <w:szCs w:val="28"/>
        </w:rPr>
      </w:pPr>
      <w:r>
        <w:rPr>
          <w:sz w:val="28"/>
          <w:szCs w:val="28"/>
        </w:rPr>
        <w:t xml:space="preserve">И отдельно хотел бы услышать про уборку дорог внутриквартальных. Ни первый год поднимаем вопрос, нам докладывал департамент, что занижена цена на уборку внутриквартальных дорог. Она в несколько раз ниже уборки основных дорог. Но, тем не менее, эти дороги - вещь очень важная. И, в конце концов, управляющие компании начинают убирать. Им в прошлом году обещали, что возместят, каким-то образом субподряд оформят с той организацией, которая выиграла. В итоге говорят, что эта организация пропала. Возместить возможности нет, и так из года в год. </w:t>
      </w:r>
    </w:p>
    <w:p>
      <w:pPr>
        <w:pStyle w:val="Normal"/>
        <w:ind w:firstLine="709"/>
        <w:jc w:val="both"/>
        <w:rPr>
          <w:sz w:val="28"/>
          <w:szCs w:val="28"/>
        </w:rPr>
      </w:pPr>
      <w:r>
        <w:rPr>
          <w:sz w:val="28"/>
          <w:szCs w:val="28"/>
        </w:rPr>
        <w:t xml:space="preserve">В этом году, например, в микрорайоне Гвардейский в пос. Пашино 10 домов оказались заблокированы. Люди никуда не могли выехать, и приходилось применять экстренные меры. </w:t>
      </w:r>
    </w:p>
    <w:p>
      <w:pPr>
        <w:pStyle w:val="Normal"/>
        <w:ind w:firstLine="709"/>
        <w:jc w:val="both"/>
        <w:rPr>
          <w:sz w:val="28"/>
          <w:szCs w:val="28"/>
        </w:rPr>
      </w:pPr>
      <w:r>
        <w:rPr>
          <w:sz w:val="28"/>
          <w:szCs w:val="28"/>
        </w:rPr>
        <w:t xml:space="preserve">А там еще спорный вопрос: «Энергопрогресс» отказался обслуживать жилые дома за ту сумму, которую хотели жилые дома. Выиграла конкурс некая организация «Хорс», в которой кроме авторучки ничего нет. Организация выиграла благодаря тому, что дала обещание вложить в каждый дом от 500 тыс. до 1 млн. рублей.  </w:t>
      </w:r>
    </w:p>
    <w:p>
      <w:pPr>
        <w:pStyle w:val="Normal"/>
        <w:ind w:firstLine="709"/>
        <w:jc w:val="both"/>
        <w:rPr>
          <w:sz w:val="28"/>
          <w:szCs w:val="28"/>
        </w:rPr>
      </w:pPr>
      <w:r>
        <w:rPr>
          <w:sz w:val="28"/>
          <w:szCs w:val="28"/>
        </w:rPr>
        <w:t xml:space="preserve">Надо какие-то конкурсы пересмотреть, это уже перехожу ко второму вопросу, который касается управляющих компаний, на которые ложится потом в первую очередь, что не доделали вот эти дорожные службы. И за свой счет управляющая компания делает. Но, в конце концов, управляющие компании оказываются виноватыми. </w:t>
      </w:r>
    </w:p>
    <w:p>
      <w:pPr>
        <w:pStyle w:val="Normal"/>
        <w:ind w:firstLine="709"/>
        <w:jc w:val="both"/>
        <w:rPr>
          <w:sz w:val="28"/>
          <w:szCs w:val="28"/>
        </w:rPr>
      </w:pPr>
      <w:r>
        <w:rPr>
          <w:sz w:val="28"/>
          <w:szCs w:val="28"/>
        </w:rPr>
        <w:t xml:space="preserve">Обслуживание жилого фонда - это второй вопрос. На данный момент, чем хуже жилье, тем больше за него приходится платить. Предложил, каким-то образом рассмотреть возможность посчитать, сколько же стоит обслуживание ветхого и аварийного жилья, которое является таковым по факту. Не которое признано, а по факту - ветхое и аварийное жилье с износом более 60 – 65% . Понятно, что там живут далеко не богатые люди, и каким-то образом нужно предусматривать дотацию на содержание этого жилья. </w:t>
      </w:r>
    </w:p>
    <w:p>
      <w:pPr>
        <w:pStyle w:val="Normal"/>
        <w:ind w:firstLine="709"/>
        <w:jc w:val="both"/>
        <w:rPr>
          <w:sz w:val="28"/>
          <w:szCs w:val="28"/>
        </w:rPr>
      </w:pPr>
      <w:r>
        <w:rPr>
          <w:sz w:val="28"/>
          <w:szCs w:val="28"/>
        </w:rPr>
        <w:t xml:space="preserve">Локоть А. Е. - В Пашино по заблокированным домам даю поручение, сразу проясните ситуацию. Департаменту надо разобраться, потому что впервые слышу об этом. Если это так действительно, то тогда срочно нужно принять меры. </w:t>
      </w:r>
    </w:p>
    <w:p>
      <w:pPr>
        <w:pStyle w:val="Normal"/>
        <w:ind w:firstLine="709"/>
        <w:jc w:val="both"/>
        <w:rPr>
          <w:sz w:val="28"/>
          <w:szCs w:val="28"/>
        </w:rPr>
      </w:pPr>
      <w:r>
        <w:rPr>
          <w:sz w:val="28"/>
          <w:szCs w:val="28"/>
        </w:rPr>
        <w:t xml:space="preserve">Что касается дорог, уборки территорий. Интенсивно работают службы, неоднократно принимал участие в проверке и в объезде непосредственно ДЭУ. И в дневное, и в ночное время смотрел, как ведется работа. Не хочется говорить об обилии снега, но то, что снега действительно много, - это факт. </w:t>
      </w:r>
    </w:p>
    <w:p>
      <w:pPr>
        <w:pStyle w:val="Normal"/>
        <w:ind w:firstLine="709"/>
        <w:jc w:val="both"/>
        <w:rPr>
          <w:sz w:val="28"/>
          <w:szCs w:val="28"/>
        </w:rPr>
      </w:pPr>
      <w:r>
        <w:rPr>
          <w:sz w:val="28"/>
          <w:szCs w:val="28"/>
        </w:rPr>
        <w:t xml:space="preserve">Это сказывается на двух вещах. Прежде всего, это сказывается на времени, когда и в какие сроки снег убирается полностью и вывозится. Потому что его мало убрать, потом надо вывезти. Не всегда это оперативно получается сделать именно из-за обилия снега. </w:t>
      </w:r>
    </w:p>
    <w:p>
      <w:pPr>
        <w:pStyle w:val="Normal"/>
        <w:ind w:firstLine="709"/>
        <w:jc w:val="both"/>
        <w:rPr>
          <w:sz w:val="28"/>
          <w:szCs w:val="28"/>
        </w:rPr>
      </w:pPr>
      <w:r>
        <w:rPr>
          <w:sz w:val="28"/>
          <w:szCs w:val="28"/>
        </w:rPr>
        <w:t xml:space="preserve">Непосредственно столкнулись со второй проблемой - с финансированием. Вынуждены были уже два раза сманеврировать с деньгами - в конце прошлого года выделить дополнительные средства именно на уборку с тем, чтобы выплатить кредиторскую задолженность. Чтобы привлеченные компании почувствовали себя более уверенно и надежно и работали добросовестно. </w:t>
      </w:r>
    </w:p>
    <w:p>
      <w:pPr>
        <w:pStyle w:val="Normal"/>
        <w:ind w:firstLine="709"/>
        <w:jc w:val="both"/>
        <w:rPr>
          <w:sz w:val="28"/>
          <w:szCs w:val="28"/>
        </w:rPr>
      </w:pPr>
      <w:r>
        <w:rPr>
          <w:sz w:val="28"/>
          <w:szCs w:val="28"/>
        </w:rPr>
        <w:t>И второй маневр уже сейчас делаем, у нас деньги уже распределены по доходу, но подошли к такому моменту, когда приняли решение использовать деньги со второй половины года сейчас на уборку снега. Как оно сложится в конце года, следующий снежный сезон, - будущее покажет, а вот деньги нужны уже сейчас.</w:t>
      </w:r>
    </w:p>
    <w:p>
      <w:pPr>
        <w:pStyle w:val="Normal"/>
        <w:ind w:firstLine="709"/>
        <w:jc w:val="both"/>
        <w:rPr/>
      </w:pPr>
      <w:r>
        <w:rPr>
          <w:sz w:val="28"/>
          <w:szCs w:val="28"/>
        </w:rPr>
        <w:t>В 2014 году впервые запланировали средства района. Что касается внутриквартальных территорий, то районы их отыгрывали, находили эти компании и действительно показали на опыте, что денег запланировали недостаточно. Их требуется больше в районы.</w:t>
      </w:r>
    </w:p>
    <w:p>
      <w:pPr>
        <w:pStyle w:val="Normal"/>
        <w:ind w:firstLine="709"/>
        <w:jc w:val="both"/>
        <w:rPr>
          <w:sz w:val="28"/>
          <w:szCs w:val="28"/>
        </w:rPr>
      </w:pPr>
      <w:r>
        <w:rPr>
          <w:sz w:val="28"/>
          <w:szCs w:val="28"/>
        </w:rPr>
        <w:t xml:space="preserve">Второе, есть примеры и по Кировскому району, и по Советскому району, когда пришли компании, у которых если есть техника, то ее очевидно не хватает, а цену они обрушили на 30 %, за счет чего выиграли конкурс. Как дальше быть?  Внимательно очень следим, поручения главам, и сейчас в некоторых районах подошли к ситуации, когда ставится вопрос о расторжении договоров в результате недобросовестной работы. Поэтому проблема эта есть, но это первый опыт использования средств и он пока не без недостатков. </w:t>
      </w:r>
    </w:p>
    <w:p>
      <w:pPr>
        <w:pStyle w:val="Normal"/>
        <w:ind w:firstLine="709"/>
        <w:jc w:val="both"/>
        <w:rPr/>
      </w:pPr>
      <w:r>
        <w:rPr>
          <w:sz w:val="28"/>
          <w:szCs w:val="28"/>
        </w:rPr>
        <w:t xml:space="preserve">Что касается аварийного жилья, считаю, что такой мониторинг необходимо провести. Давайте цену бедствия посмотрим, сколько это стоит. Выступал уже на подведении итогов департамента, и к управляющим компаниям все же обращаюсь - те компании, которые начинают отказываться от ветхого жилья, не надо этого делать. Не надо торопиться. Давайте этой проблемой вместе займемся, найдем решения. Но если компании начнут сбрасывать с себя ветхое жилье, то у муниципалитета неизбежно изменится отношение к таким компаниям. Поэтому эта проблема наша общая. Ветхое жилье есть и проблему должны решать сообща. По какому алгоритму, давайте выработаем. Начать надо, конечно, с мониторинга, согласен. Давайте запланируем, проведем эту работу. </w:t>
      </w:r>
    </w:p>
    <w:p>
      <w:pPr>
        <w:pStyle w:val="Normal"/>
        <w:ind w:firstLine="709"/>
        <w:jc w:val="both"/>
        <w:rPr/>
      </w:pPr>
      <w:r>
        <w:rPr>
          <w:sz w:val="28"/>
          <w:szCs w:val="28"/>
        </w:rPr>
        <w:t xml:space="preserve">Кожемякин Э. А. – На предварительном слушании было сказано, что в 2014 году были сданы два муниципальных дома. Хотелось бы понять, как предоставлялись квартиры из этого фонда, кому они предоставлялись? И, вообще, в свете последних событий, хотелось бы понять, какова практика сейчас реализации квартир, полученных от застройщика, если эта практика сохраняется? </w:t>
      </w:r>
    </w:p>
    <w:p>
      <w:pPr>
        <w:pStyle w:val="Normal"/>
        <w:ind w:firstLine="709"/>
        <w:jc w:val="both"/>
        <w:rPr>
          <w:sz w:val="28"/>
          <w:szCs w:val="28"/>
        </w:rPr>
      </w:pPr>
      <w:r>
        <w:rPr>
          <w:sz w:val="28"/>
          <w:szCs w:val="28"/>
        </w:rPr>
        <w:t xml:space="preserve">Локоть А. Е. - Сегодняшняя практика, работа управления живы, там сменилось руководство. Сегодня Рыбалко Д. И. возглавляет это направление работы. Действуем строго в рамках закона, законом определены категории и порядок, кому и как предоставляется жилье. Никому не продавали его, никому не давали - ни знакомым, ни работникам мэрии. Не скажу что это абсолютно на 100% правильно, но мы этого не делали. </w:t>
      </w:r>
    </w:p>
    <w:p>
      <w:pPr>
        <w:pStyle w:val="Normal"/>
        <w:ind w:firstLine="709"/>
        <w:jc w:val="both"/>
        <w:rPr>
          <w:sz w:val="28"/>
          <w:szCs w:val="28"/>
        </w:rPr>
      </w:pPr>
      <w:r>
        <w:rPr>
          <w:sz w:val="28"/>
          <w:szCs w:val="28"/>
        </w:rPr>
        <w:t xml:space="preserve">Сегодня правоохранительные органы работают. Давать какую-то дополнительную подробную информацию здесь не готов, потому что идет следствие. Есть арестованный, бывший работник мэрии, заместитель начальника управления. К нему есть некоторые вопросы, эти вопросы видимо задаются. Твердо заявляю, депутаты могут проверить, если есть необходимость получить какую-то информацию, на комиссии ее предоставим: кому, как, порядок. Давайте, чтобы это было прозрачно, и здесь ничего скрывать не собираемся. Закон есть закон и здесь подход жесткий - закон должен выполняться. </w:t>
      </w:r>
    </w:p>
    <w:p>
      <w:pPr>
        <w:pStyle w:val="Normal"/>
        <w:ind w:firstLine="709"/>
        <w:jc w:val="both"/>
        <w:rPr/>
      </w:pPr>
      <w:r>
        <w:rPr>
          <w:sz w:val="28"/>
          <w:szCs w:val="28"/>
        </w:rPr>
        <w:t>Асанцев Д. В. - Правильно ли услышали, что те квартиры, которые мэрией предоставлюется, они выделяются в соответствии с очередностью, с теми очередниками, которые стоят первыми.</w:t>
      </w:r>
    </w:p>
    <w:p>
      <w:pPr>
        <w:pStyle w:val="Normal"/>
        <w:ind w:firstLine="709"/>
        <w:jc w:val="both"/>
        <w:rPr/>
      </w:pPr>
      <w:r>
        <w:rPr>
          <w:sz w:val="28"/>
          <w:szCs w:val="28"/>
        </w:rPr>
        <w:t>Локоть А. Е. - Да, совершенно верно. За время нашей работы строго следуем букве закона, соблюдаем порядок тех документов, которые приняты у нас.</w:t>
      </w:r>
    </w:p>
    <w:p>
      <w:pPr>
        <w:pStyle w:val="Normal"/>
        <w:ind w:firstLine="709"/>
        <w:jc w:val="both"/>
        <w:rPr/>
      </w:pPr>
      <w:r>
        <w:rPr>
          <w:sz w:val="28"/>
          <w:szCs w:val="28"/>
        </w:rPr>
        <w:t xml:space="preserve">Аникин А. Г. - Скоро 70 лет Великой Победы. На Юго-Западном жилмассиве есть бульвар Победы. Планируется ли выделение какой-то суммы на реконструкцию этого бульвара, потому что там ограждение очень травмоопасно и требует замены? А 9 мая там будет массовое гуляние. </w:t>
      </w:r>
    </w:p>
    <w:p>
      <w:pPr>
        <w:pStyle w:val="Normal"/>
        <w:ind w:firstLine="709"/>
        <w:jc w:val="both"/>
        <w:rPr>
          <w:sz w:val="28"/>
          <w:szCs w:val="28"/>
        </w:rPr>
      </w:pPr>
      <w:r>
        <w:rPr>
          <w:sz w:val="28"/>
          <w:szCs w:val="28"/>
        </w:rPr>
        <w:t xml:space="preserve">Локоть А. Е. - Правильно сказали - юбилей Великой Победы, всего нашего народа, нашей Красной армии. Мероприятия по празднованию победы будут проходить по всему городу. Поставим задачу по приведению в порядок всех памятных мест, их много. Это и бульвар Победы. Это и улица Восход, там бульвар и аллея блокадников, которую надо завершить. И памятники, которые не все в хорошем состоянии, прежде всего монумент Славы в Ленинском районе. Вечный огонь, куда мы придем, и обязательно там будет одно из центральных мероприятий. Это памятник Борису Богаткову, в тяжелом состоянии находится, расколот, он из мрамора сделан, там нужны серьезные вложения. Поэтому планируем приведение в порядок всех этих памятных мест. </w:t>
      </w:r>
    </w:p>
    <w:p>
      <w:pPr>
        <w:pStyle w:val="Normal"/>
        <w:ind w:firstLine="709"/>
        <w:jc w:val="both"/>
        <w:rPr>
          <w:sz w:val="28"/>
          <w:szCs w:val="28"/>
        </w:rPr>
      </w:pPr>
      <w:r>
        <w:rPr>
          <w:sz w:val="28"/>
          <w:szCs w:val="28"/>
        </w:rPr>
        <w:t xml:space="preserve">Сделать это только за счет бюджета, не получается. Не хватает ресурсов. Обращаемся сегодня, активно работают районы. По памятнику Борису Богаткову  знаю, что район направил обращение ко всем директорам предприятий, и они откликаются. Здесь важно же не просто, чтобы взяли, поделили деньги и сделали. Имеет значение еще и участие. Поэтому это играет свою роль и люди откликаются, руководители, в частности. </w:t>
      </w:r>
    </w:p>
    <w:p>
      <w:pPr>
        <w:pStyle w:val="Normal"/>
        <w:ind w:firstLine="709"/>
        <w:jc w:val="both"/>
        <w:rPr>
          <w:sz w:val="28"/>
          <w:szCs w:val="28"/>
        </w:rPr>
      </w:pPr>
      <w:r>
        <w:rPr>
          <w:sz w:val="28"/>
          <w:szCs w:val="28"/>
        </w:rPr>
        <w:t xml:space="preserve">Давайте смотреть, там где бюджетных денег не хватает, где-то использовать, в том числе наш русский способ - пускать шапку по кругу. Ничего зазорного в этом не вижу. </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И:</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Андрейченко А. В. – Локоть А. Е. в своем докладе полностью отразил ситуацию в социальной сфере, это почти 2/3 бюджета города Новосибирска. Хотел дополнить некоторыми цифрами доклад, чтобы показать, что на самом деле у нас результаты достаточно хорошие по сравнению с другими городами. </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Мэр сказал, что средняя зарплата среди учителей составляет 31 тысячу рублей. В целом по городу Новосибирску она составляет 34 тысячи рублей. Если брать в сравнении с Омском, там 28,5 тысяч рублей, в Челябинске – крупном экономическом центре – 30 тысяч рублей. Хотел бы заметить, что в течение 2014 года, несмотря на те экономические проблемы, которые начались в 2014 году, сумели выйти с предложением о повышении заработной платы. </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Самая главная тенденция, она важна для всех нас, что по сравнению с 2013 годом бюджет 2014 года сократился по расходам на 2,2 млрд. рублей, но по сравнению с 2013 годом увеличили расходы на социальную сферу достаточно значительно. В целом целевые программы были выполнены на 98 – 99 %, это касается департамента по социальной политике, департамента культуры и спорта, молодежной политики, главного управления образования. Важность тенденции заключается еще и в том, что полагаемся больше на собственные силы. </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Говорили, что закон 442-ФЗ, на самом деле, создает больше проблем, нежели облегчает нашу работу. Проблема еще заключается и в том, что не только этот закон внес сумятицу с Комплексными центрами социального обслуживания населения. Комиссия по социальному развитию сейчас находится под давлением общественности, которая требует выйти с законодательной инициативой, создать рабочую группу и пересмотреть закон в части материнства и детства. Там очень много проблем, которые потребуют и финансового обеспечения. Но город Новосибирск самостоятельно сможет справиться и с этой проблемой. </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Говоря о тенденции, что в целом расходы снижаются, расходы на социальную сферу не уменьшаются, эта очень важная тенденция должна быть соблюдена и в 2015 году. Сейчас очень много людей к нам обращаются - как быть с заработной платой, потому что инфляция галопирует. Она будет измеряться в 2015 году в двухзначных цифрах. Просил бы, чтобы уже сейчас начали задумываться, что надо будет не оставлять заработную плату, которая была в 2014 году, а ее придется повышать. </w:t>
      </w:r>
    </w:p>
    <w:p>
      <w:pPr>
        <w:pStyle w:val="Style12"/>
        <w:shd w:fill="FFFFFF" w:val="clear"/>
        <w:spacing w:before="0" w:after="0"/>
        <w:ind w:firstLine="709"/>
        <w:jc w:val="both"/>
        <w:rPr/>
      </w:pPr>
      <w:r>
        <w:rPr>
          <w:rStyle w:val="StrongEmphasis"/>
          <w:b w:val="false"/>
          <w:sz w:val="28"/>
          <w:szCs w:val="28"/>
        </w:rPr>
        <w:t xml:space="preserve">Когда рассматриваем дополнительные доходы города Новосибирска, то, естественно, в приоритете оказывается социальная отрасль. Просил бы, чтобы эта тенденция была сохранена. </w:t>
      </w:r>
    </w:p>
    <w:p>
      <w:pPr>
        <w:pStyle w:val="Style12"/>
        <w:shd w:fill="FFFFFF" w:val="clear"/>
        <w:spacing w:before="0" w:after="0"/>
        <w:ind w:firstLine="709"/>
        <w:jc w:val="both"/>
        <w:rPr/>
      </w:pPr>
      <w:r>
        <w:rPr>
          <w:rStyle w:val="StrongEmphasis"/>
          <w:b w:val="false"/>
          <w:sz w:val="28"/>
          <w:szCs w:val="28"/>
        </w:rPr>
        <w:t>Очень хороший показатель внимания к социальной сфере отражается и на ситуации с приемными семьями. Только за один год увеличили количество приемных семей с 250 до 350. То, что проходили за десятилетия, сделали в этом году. Это ведет к тому, что, в конце концов, откажемся от детских домов как атавизма, который уже нам не нужен. Хотел бы, чтобы эти здания детских домов не были направлены на какие-то другие цели, кроме как на дошкольное образование. Это мнение не только мое, это мнение и членов комиссии.</w:t>
      </w:r>
    </w:p>
    <w:p>
      <w:pPr>
        <w:pStyle w:val="Style12"/>
        <w:shd w:fill="FFFFFF" w:val="clear"/>
        <w:spacing w:before="0" w:after="0"/>
        <w:ind w:firstLine="709"/>
        <w:jc w:val="both"/>
        <w:rPr/>
      </w:pPr>
      <w:r>
        <w:rPr>
          <w:rStyle w:val="StrongEmphasis"/>
          <w:b w:val="false"/>
          <w:sz w:val="28"/>
          <w:szCs w:val="28"/>
        </w:rPr>
        <w:t>Особое внимание хотел бы уделить тем вопросам, которые задавались в ходе обсуждения. По поводу здравоохранения. Городецкий В. Ф. на встрече с нами когда-то дал обещание, что готов создать некий механизм координации по части медицинского обеспечения жителей города Новосибирска, чтобы и депутаты, представительная власть и исполнительная власть могли влиять на принятие решений по части здравоохранения. Хотел бы, чтобы были предложения и со стороны исполнительной власти. Мы в комиссии выйдем с предложением, чтобы этот механизм реально заработал.</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Здесь говорили о том, что надо строить спортивные сооружения. Понятно, что с бюджетом очень сложно. Мы подходили, подкрадывались к проблеме государственно-частного партнерства. Оно не работает, но думаю, что это не наша вина, а в большей степени несовершенство федеральных законов. </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Попросил бы в 2015 году выйти на конкретные примеры – разваливается Лыжная школа, там уже нельзя заниматься. Есть проблемы с тем, что не даем возможности детям заниматься хоккеем и зимними видами спорта, поскольку у нас нет здания.  Хоккей выступает в роли падчерицы, нелюбимого дитя. Когда сегодня говорили о достижениях, не сказали о хоккее. В 2014 году юниорская команда ХК Новосибирск заняла пятое место в России по хоккею. Такой</w:t>
        <w:tab/>
        <w:t xml:space="preserve"> результат был в 1990 году. </w:t>
      </w:r>
    </w:p>
    <w:p>
      <w:pPr>
        <w:pStyle w:val="Style12"/>
        <w:shd w:fill="FFFFFF" w:val="clear"/>
        <w:spacing w:before="0" w:after="0"/>
        <w:ind w:firstLine="709"/>
        <w:jc w:val="both"/>
        <w:rPr>
          <w:rStyle w:val="StrongEmphasis"/>
          <w:b w:val="false"/>
          <w:b w:val="false"/>
          <w:sz w:val="28"/>
          <w:szCs w:val="28"/>
        </w:rPr>
      </w:pPr>
      <w:r>
        <w:rPr>
          <w:rStyle w:val="StrongEmphasis"/>
          <w:b w:val="false"/>
          <w:sz w:val="28"/>
          <w:szCs w:val="28"/>
        </w:rPr>
        <w:t xml:space="preserve">Это говорит о том, что можно решать вопросы спорта, можно решать вопросы образования, и не всегда для этого требуются финансы. Для этого иногда требуются и организационные ресурсы, оптимизация. Вот о чем просил бы в 2015 году уделить внимание. </w:t>
      </w:r>
    </w:p>
    <w:p>
      <w:pPr>
        <w:pStyle w:val="Style12"/>
        <w:shd w:fill="FFFFFF" w:val="clear"/>
        <w:spacing w:before="0" w:after="0"/>
        <w:ind w:firstLine="709"/>
        <w:jc w:val="both"/>
        <w:rPr/>
      </w:pPr>
      <w:r>
        <w:rPr>
          <w:rStyle w:val="StrongEmphasis"/>
          <w:b w:val="false"/>
          <w:sz w:val="28"/>
          <w:szCs w:val="28"/>
        </w:rPr>
        <w:t>В целом комиссия предлагает принять отчет мэра города Новосибирска.</w:t>
      </w:r>
    </w:p>
    <w:p>
      <w:pPr>
        <w:pStyle w:val="Normal"/>
        <w:ind w:firstLine="709"/>
        <w:jc w:val="both"/>
        <w:rPr>
          <w:sz w:val="28"/>
          <w:szCs w:val="28"/>
        </w:rPr>
      </w:pPr>
      <w:r>
        <w:rPr>
          <w:color w:val="222222"/>
          <w:sz w:val="28"/>
          <w:szCs w:val="28"/>
        </w:rPr>
        <w:t>Бестужев А. В. – К</w:t>
      </w:r>
      <w:r>
        <w:rPr>
          <w:sz w:val="28"/>
          <w:szCs w:val="28"/>
        </w:rPr>
        <w:t>омиссия по местному самоуправлению в соответствии с вопросами её ведения взаимодействует с:</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партаментом по чрезвычайным ситуациям и мобилизационной работе; </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епартаментом связи и информатизации;</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епартаментом информационной политики;</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м общественных связей;</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итетом по взаимодействию с административными органами. </w:t>
      </w:r>
    </w:p>
    <w:p>
      <w:pPr>
        <w:pStyle w:val="Normal"/>
        <w:ind w:firstLine="709"/>
        <w:jc w:val="both"/>
        <w:rPr/>
      </w:pPr>
      <w:r>
        <w:rPr>
          <w:sz w:val="28"/>
          <w:szCs w:val="28"/>
        </w:rPr>
        <w:t xml:space="preserve">Между комиссией и «профильными» структурными подразделениями мэрии налажено тесное сотрудничество. </w:t>
      </w:r>
    </w:p>
    <w:p>
      <w:pPr>
        <w:pStyle w:val="Normal"/>
        <w:ind w:firstLine="709"/>
        <w:jc w:val="both"/>
        <w:rPr/>
      </w:pPr>
      <w:r>
        <w:rPr>
          <w:sz w:val="28"/>
          <w:szCs w:val="28"/>
        </w:rPr>
        <w:t xml:space="preserve">Важным этапом взаимодействия комиссии со всеми «профильными» структурными подразделениями мэрии является ежегодное заслушивание на заседаниях комиссии отчётов о проделанной ими в предыдущем году работе. Данные отчёты обсуждаются членами комиссии, высказываются предложения, замечания и пожелания, которые учитываются в дальнейшей работе наших «профильных» подразделений мэ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департаменте по чрезвычайным ситуациям и мобилизационной работе, хотим отметить высокий профессиональный уровень и качество работы его руководителя и сотрудников по </w:t>
      </w:r>
      <w:r>
        <w:rPr>
          <w:rFonts w:eastAsia="Calibri" w:cs="Times New Roman" w:ascii="Times New Roman" w:hAnsi="Times New Roman"/>
          <w:sz w:val="28"/>
          <w:szCs w:val="28"/>
          <w:lang w:eastAsia="en-US"/>
        </w:rPr>
        <w:t xml:space="preserve">предупреждению и ликвидации последствий чрезвычайных ситуаций, обеспечению </w:t>
      </w:r>
      <w:r>
        <w:rPr>
          <w:rFonts w:cs="Times New Roman" w:ascii="Times New Roman" w:hAnsi="Times New Roman"/>
          <w:sz w:val="28"/>
          <w:szCs w:val="28"/>
        </w:rPr>
        <w:t xml:space="preserve">пожарной безопасности в городе Новосибирске. Неоднократно в 2014 году на заседании комиссии звучали слова благодарности в адрес департамента и высоко оценивался труд его сотрудников. </w:t>
      </w:r>
    </w:p>
    <w:p>
      <w:pPr>
        <w:pStyle w:val="Normal"/>
        <w:ind w:firstLine="709"/>
        <w:jc w:val="both"/>
        <w:rPr/>
      </w:pPr>
      <w:r>
        <w:rPr>
          <w:sz w:val="28"/>
          <w:szCs w:val="28"/>
        </w:rPr>
        <w:t xml:space="preserve">Отмечу также чёткую и слаженную работу департамента связи и информатизации, в том числе по реализации мероприятий, предусмотренных ВЦП «Электронный Новосибирск», по развитию и продвижению системы электронного документооборота. В феврале 2014 года на заседании комиссии обсуждались итоги реализации мероприятий, предусмотренных ВЦП «Электронный Новосибирск» на 2011 - 2013 годы, работа департамента отмечена комиссией и признана удовлетворительной. </w:t>
      </w:r>
    </w:p>
    <w:p>
      <w:pPr>
        <w:pStyle w:val="ConsPlusNormal1"/>
        <w:ind w:firstLine="709"/>
        <w:jc w:val="both"/>
        <w:rPr/>
      </w:pPr>
      <w:r>
        <w:rPr>
          <w:rFonts w:cs="Times New Roman" w:ascii="Times New Roman" w:hAnsi="Times New Roman"/>
          <w:sz w:val="28"/>
          <w:szCs w:val="28"/>
        </w:rPr>
        <w:t>Говоря о</w:t>
      </w:r>
      <w:r>
        <w:rPr>
          <w:rFonts w:cs="Times New Roman" w:ascii="Times New Roman" w:hAnsi="Times New Roman"/>
          <w:b/>
          <w:sz w:val="28"/>
          <w:szCs w:val="28"/>
        </w:rPr>
        <w:t> </w:t>
      </w:r>
      <w:r>
        <w:rPr>
          <w:rFonts w:cs="Times New Roman" w:ascii="Times New Roman" w:hAnsi="Times New Roman"/>
          <w:sz w:val="28"/>
          <w:szCs w:val="28"/>
        </w:rPr>
        <w:t xml:space="preserve">департаменте информационной политики, можно с уверенностью отметить, что со своими задачами, как, например, обеспечение получения жителями города Новосибирска полной и достоверной информации о деятельности мэрии, формирование общественного мнения о деятельности мэра и мэрии, департамент в 2014 году справился. Комиссия выражает надежду, что и в дальнейшем департамент будет оперативно и объективно освещать события, происходящие в городе, деятельность мэра и мэрии, Совета депутатов, как органов местного самоуправления города Новосибирска. </w:t>
      </w:r>
    </w:p>
    <w:p>
      <w:pPr>
        <w:pStyle w:val="ConsPlusNormal1"/>
        <w:ind w:firstLine="709"/>
        <w:jc w:val="both"/>
        <w:rPr/>
      </w:pPr>
      <w:r>
        <w:rPr>
          <w:rFonts w:cs="Times New Roman" w:ascii="Times New Roman" w:hAnsi="Times New Roman"/>
          <w:sz w:val="28"/>
          <w:szCs w:val="28"/>
        </w:rPr>
        <w:t xml:space="preserve">Хочу отметить, что из года в год управление общественных связей эффективно осуществляет поддержку общественных инициатив в городе, поддержку и развитие ТОС, с которым у управления сложились теснейшие взаимоотношения, а также участвует в разработке и осуществлении мер по укреплению межнационального и межконфессионального согласия на территории города. Благодаря усилиям управления, на территории города Новосибирска созданы 13 ресурсных центров общественных организаций - площадки, на которых общественники имеют возможность встретиться, обменяться опытом, реализовать свои проек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у комитета по взаимодействию с административными органами оцениваем положительно. Комитет справился с возложенными на него задачами по обеспечению взаимодействия мэрии с правоохранительными органами и войсковыми подразделениями в вопросах организации охраны общественного порядка на территории города, к</w:t>
      </w:r>
      <w:r>
        <w:rPr>
          <w:rFonts w:eastAsia="Calibri" w:cs="Times New Roman" w:ascii="Times New Roman" w:hAnsi="Times New Roman"/>
          <w:sz w:val="28"/>
          <w:szCs w:val="28"/>
          <w:lang w:eastAsia="en-US"/>
        </w:rPr>
        <w:t xml:space="preserve">оординации деятельности структурных подразделений мэрии в решении вопросов профилактики правонарушений, </w:t>
      </w:r>
      <w:r>
        <w:rPr>
          <w:rFonts w:cs="Times New Roman" w:ascii="Times New Roman" w:hAnsi="Times New Roman"/>
          <w:sz w:val="28"/>
          <w:szCs w:val="28"/>
        </w:rPr>
        <w:t xml:space="preserve">обеспечению выполнения полномочий мэрии в соответствии с законодательством о собраниях, митингах, шествиях и пикетированиях. Стоит обратить внимание, что, несмотря на переход финансирования подразделений полиции из федерального бюджета, комитетом, совместно с Управлением Министерства внутренних дел России по городу Новосибирску, в целях стимулирования работы участковых уполномоченных полиции, продолжают проводиться конкурсы профессионального мастерства, победители которых получают денежные вознаграждения из бюджета города наряду с Почётными грамотами мэ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Хотел бы поблагодарить за хорошую работу все наши «профильные» структурные подразделения. </w:t>
      </w:r>
    </w:p>
    <w:p>
      <w:pPr>
        <w:pStyle w:val="ConsPlusNormal1"/>
        <w:ind w:firstLine="709"/>
        <w:jc w:val="both"/>
        <w:rPr/>
      </w:pPr>
      <w:r>
        <w:rPr>
          <w:rFonts w:cs="Times New Roman" w:ascii="Times New Roman" w:hAnsi="Times New Roman"/>
          <w:sz w:val="28"/>
          <w:szCs w:val="28"/>
        </w:rPr>
        <w:t>Комиссия рекомендует сессии Совета депутатов города Новосибирска</w:t>
      </w:r>
      <w:r>
        <w:rPr>
          <w:rFonts w:eastAsia="Calibri" w:cs="Times New Roman" w:ascii="Times New Roman" w:hAnsi="Times New Roman"/>
          <w:sz w:val="28"/>
          <w:szCs w:val="28"/>
          <w:lang w:eastAsia="en-US"/>
        </w:rPr>
        <w:t xml:space="preserve"> принять отчёт о результатах деятельности мэра города Новосибирска и мэрии города Новосибирска в</w:t>
      </w:r>
      <w:r>
        <w:rPr>
          <w:rFonts w:cs="Times New Roman" w:ascii="Times New Roman" w:hAnsi="Times New Roman"/>
          <w:sz w:val="28"/>
          <w:szCs w:val="28"/>
        </w:rPr>
        <w:t xml:space="preserve"> 2014 году.</w:t>
      </w:r>
    </w:p>
    <w:p>
      <w:pPr>
        <w:pStyle w:val="Normal"/>
        <w:shd w:fill="FFFFFF" w:val="clear"/>
        <w:ind w:firstLine="709"/>
        <w:jc w:val="both"/>
        <w:rPr>
          <w:color w:val="222222"/>
          <w:sz w:val="28"/>
          <w:szCs w:val="28"/>
        </w:rPr>
      </w:pPr>
      <w:r>
        <w:rPr>
          <w:color w:val="222222"/>
          <w:sz w:val="28"/>
          <w:szCs w:val="28"/>
        </w:rPr>
        <w:t xml:space="preserve">Илюхин В. В. – Можно четко сказать, что департамент строительства и архитектуры находится на лидирующих позициях, показатели, которые есть, говорят сами за себя: более 1 млн. 400 тысяч сданных площадей, 8 детских садов и т.д. Надеюсь, что и в следующем году департамент не уронит эти показатели, они останутся таким, может быть станут лучше. </w:t>
      </w:r>
    </w:p>
    <w:p>
      <w:pPr>
        <w:pStyle w:val="Normal"/>
        <w:shd w:fill="FFFFFF" w:val="clear"/>
        <w:ind w:firstLine="709"/>
        <w:jc w:val="both"/>
        <w:rPr>
          <w:color w:val="222222"/>
          <w:sz w:val="28"/>
          <w:szCs w:val="28"/>
        </w:rPr>
      </w:pPr>
      <w:r>
        <w:rPr>
          <w:color w:val="222222"/>
          <w:sz w:val="28"/>
          <w:szCs w:val="28"/>
        </w:rPr>
        <w:t xml:space="preserve">Придется работать немного в новых условиях, вступают в действие изменения в Земельный кодекс. С одной стороны это затруднит реализацию закона области № 108 по обманутым дольщикам. С марта что-то нужно будет придумывать. </w:t>
      </w:r>
    </w:p>
    <w:p>
      <w:pPr>
        <w:pStyle w:val="Normal"/>
        <w:shd w:fill="FFFFFF" w:val="clear"/>
        <w:ind w:firstLine="709"/>
        <w:jc w:val="both"/>
        <w:rPr>
          <w:color w:val="222222"/>
          <w:sz w:val="28"/>
          <w:szCs w:val="28"/>
        </w:rPr>
      </w:pPr>
      <w:r>
        <w:rPr>
          <w:color w:val="222222"/>
          <w:sz w:val="28"/>
          <w:szCs w:val="28"/>
        </w:rPr>
        <w:t xml:space="preserve">С другой стороны с 1 марта есть возможность начинать активно реализовывать программу развития застроенных территорий, поскольку предоставляется право застройщику поэтапно осваивать эту территорию. Здесь очень важны подходы, очень важна позиция департамента. Нужно будет четко распределять, что и как должно строиться на том или ином участке. Потому что если оставить это бесконтрольно, тогда получим застроенные территории пустые и опять те же самые ветхие, аварийные дома, стоящие рядом. </w:t>
      </w:r>
    </w:p>
    <w:p>
      <w:pPr>
        <w:pStyle w:val="Normal"/>
        <w:ind w:firstLine="709"/>
        <w:jc w:val="both"/>
        <w:rPr/>
      </w:pPr>
      <w:r>
        <w:rPr>
          <w:color w:val="222222"/>
          <w:sz w:val="28"/>
          <w:szCs w:val="28"/>
        </w:rPr>
        <w:t>Очень большая работа предстоит. Надеюсь, департамент с этим справится.</w:t>
      </w:r>
    </w:p>
    <w:p>
      <w:pPr>
        <w:pStyle w:val="Normal"/>
        <w:ind w:firstLine="709"/>
        <w:jc w:val="both"/>
        <w:rPr>
          <w:color w:val="222222"/>
          <w:sz w:val="28"/>
          <w:szCs w:val="28"/>
        </w:rPr>
      </w:pPr>
      <w:r>
        <w:rPr>
          <w:color w:val="222222"/>
          <w:sz w:val="28"/>
          <w:szCs w:val="28"/>
        </w:rPr>
        <w:t xml:space="preserve">Кудин И. В. – </w:t>
      </w:r>
      <w:r>
        <w:rPr>
          <w:sz w:val="28"/>
          <w:szCs w:val="28"/>
        </w:rPr>
        <w:t>В прошлом году шло выполнение наших главных целевых программ по ремонту внутриквартальных территорий и ремонту лифтов. В прошлом году столкнулись с серьезным вопросом организации капитального ремонта жилого фонда. Есть очень активное взаимодействие с профильным департаментом энергетики и ЖКХ. Создана совместная рабочая группа, где со специалистами будем вырабатывать пути решения этой большой серьезной проблемы. Со своей стороны провели не одно совещание, круглый стол совместно с профильным департаментом. Думаю, в этом году нам удастся ситуацию стабилизировать и выйти на конструктивные, правильные рельсы. Потому что федеральный закон нужно исполнять.</w:t>
      </w:r>
    </w:p>
    <w:p>
      <w:pPr>
        <w:pStyle w:val="Normal"/>
        <w:ind w:firstLine="709"/>
        <w:jc w:val="both"/>
        <w:rPr/>
      </w:pPr>
      <w:r>
        <w:rPr>
          <w:sz w:val="28"/>
          <w:szCs w:val="28"/>
        </w:rPr>
        <w:t>Хотелось бы поблагодарить департамент энергетики и ЖКХ за совместную работу в части работы муниципальной жилищной инспекции, муниципального жилищного контроля. Огромная нагрузка на них ложится. Не всегда может быть эффективно, очень вал большой, надо это объективно понимать, но считаю, не плохо работают специалисты и правильно будет на сессии это отметить. В данном случае это Иванов А. А.  Оперативно реагирует, вступается за наших жителей, когда некоторые управляющие компании зарываются, не исполняют договоры управления.</w:t>
      </w:r>
    </w:p>
    <w:p>
      <w:pPr>
        <w:pStyle w:val="Normal"/>
        <w:ind w:firstLine="709"/>
        <w:jc w:val="both"/>
        <w:rPr/>
      </w:pPr>
      <w:r>
        <w:rPr>
          <w:sz w:val="28"/>
          <w:szCs w:val="28"/>
        </w:rPr>
        <w:t>Что касается департамента транспорта и дорожно-благоустроительного комплекса - самым важным событием прошлого года была сдача в эксплуатацию Бугринского моста. Хотелось бы от профильной комиссии поблагодарить Жаркова В. А. и весь департамент за очень конструктивную и эффективную работу по сдаче этого крупнейшего инфраструктурного объекта.</w:t>
      </w:r>
    </w:p>
    <w:p>
      <w:pPr>
        <w:pStyle w:val="Normal"/>
        <w:ind w:firstLine="709"/>
        <w:jc w:val="both"/>
        <w:rPr>
          <w:sz w:val="28"/>
          <w:szCs w:val="28"/>
        </w:rPr>
      </w:pPr>
      <w:r>
        <w:rPr>
          <w:sz w:val="28"/>
          <w:szCs w:val="28"/>
        </w:rPr>
        <w:t xml:space="preserve">В 2014 году, в том числе по инициативе депутатов, были инициированы работы по расширению Мочищенского шоссе. Надеемся, что в этом году развязка улиц Петухова – Советского шоссе, Мочищенское шоссе, улица Колонды будут продолжены, и завершим эти важнейшие, долгожданные объекты для города. </w:t>
      </w:r>
    </w:p>
    <w:p>
      <w:pPr>
        <w:pStyle w:val="Normal"/>
        <w:ind w:firstLine="709"/>
        <w:jc w:val="both"/>
        <w:rPr/>
      </w:pPr>
      <w:r>
        <w:rPr>
          <w:sz w:val="28"/>
          <w:szCs w:val="28"/>
        </w:rPr>
        <w:t>Очень хотелось поддержать и сказать слова благодарности, в том числе и от общественников, которые не дают нам покоя, постоянно ситуацию мониторят по развитию общественного транспорта. То, что сегодня мэр города в докладе сказал по приоритетам в развитии общественного транспорта городского, прежде всего муниципального, - это абсолютно правильно, мы поддерживаем, и что от нас будет зависеть, будем помогать и делать в этом направлении. И то, что подвижной состав меняется, и то, что пути ремонтируются, и то, что акцент идет на развитие городского трамвая как экологического транспорта, и то, что по скоростному трамваю решения недавно приняты по развитию и по принятию этой программы, - это все здорово, поддерживаем. Считаю, что это направление абсолютно правильное и нужно в этом направлении двигаться.</w:t>
      </w:r>
    </w:p>
    <w:p>
      <w:pPr>
        <w:pStyle w:val="Normal"/>
        <w:ind w:firstLine="709"/>
        <w:jc w:val="both"/>
        <w:rPr/>
      </w:pPr>
      <w:r>
        <w:rPr>
          <w:sz w:val="28"/>
          <w:szCs w:val="28"/>
        </w:rPr>
        <w:t>По транспортной модели - ждем схему, совместно будем вырабатывать пути решения, как наиболее оптимально строить городские маршруты в городе, чтобы людям было удобно пользоваться городским транспортом и чтобы обойти проблему пробок на улицах нашего города.</w:t>
      </w:r>
    </w:p>
    <w:p>
      <w:pPr>
        <w:pStyle w:val="Normal"/>
        <w:ind w:firstLine="709"/>
        <w:jc w:val="both"/>
        <w:rPr>
          <w:sz w:val="28"/>
          <w:szCs w:val="28"/>
        </w:rPr>
      </w:pPr>
      <w:r>
        <w:rPr>
          <w:sz w:val="28"/>
          <w:szCs w:val="28"/>
        </w:rPr>
        <w:t>Предлагаем согласиться с отчетом мэра и принять его.</w:t>
      </w:r>
    </w:p>
    <w:p>
      <w:pPr>
        <w:pStyle w:val="Normal"/>
        <w:ind w:firstLine="709"/>
        <w:jc w:val="both"/>
        <w:rPr>
          <w:color w:val="222222"/>
          <w:sz w:val="28"/>
          <w:szCs w:val="28"/>
        </w:rPr>
      </w:pPr>
      <w:r>
        <w:rPr>
          <w:color w:val="222222"/>
          <w:sz w:val="28"/>
          <w:szCs w:val="28"/>
        </w:rPr>
        <w:t xml:space="preserve">Салов И. Д. – Хотелось бы обратить внимание, что город Новосибирск, несмотря на то, что крупнейшее муниципальное образование, самый динамично развивающийся город в России, не может развиваться в вакууме. </w:t>
      </w:r>
    </w:p>
    <w:p>
      <w:pPr>
        <w:pStyle w:val="Normal"/>
        <w:ind w:firstLine="709"/>
        <w:jc w:val="both"/>
        <w:rPr>
          <w:color w:val="222222"/>
          <w:sz w:val="28"/>
          <w:szCs w:val="28"/>
        </w:rPr>
      </w:pPr>
      <w:r>
        <w:rPr>
          <w:color w:val="222222"/>
          <w:sz w:val="28"/>
          <w:szCs w:val="28"/>
        </w:rPr>
        <w:t xml:space="preserve">Знаем, что находимся в условиях ураганной стагнации экономики, - это следствие мировой изоляции, санкций, ответных санкций, и в последнее время изменилась политика областной администрации к городу Новосибирску. Тоже присутствовал на отчете экономического блока и прослезился после того, как министр финансов правительства НСО сравнил экономику города Новосибирска с локомотивом экономики всей Новосибирской области. Тогда, тем более непонятно, зачем они пытаются у этого локомотива открутить колеса? </w:t>
      </w:r>
    </w:p>
    <w:p>
      <w:pPr>
        <w:pStyle w:val="Normal"/>
        <w:ind w:firstLine="709"/>
        <w:jc w:val="both"/>
        <w:rPr/>
      </w:pPr>
      <w:r>
        <w:rPr>
          <w:color w:val="222222"/>
          <w:sz w:val="28"/>
          <w:szCs w:val="28"/>
        </w:rPr>
        <w:t>Знаете, что совершенно неожиданно были изменены бюджетные параметры города, и наши бюджетные возможности резко снижены. Сегодня не имеем возможности заимствований, не имеем возможности увеличивать свой внутренний долг и все это благодаря волюнтаристской политике экономического блока правительства Новосибирской области. Надеемся, что в дальнейшем, учитывая объективные обстоятельства, отношение к городу Новосибирску будет меняться.</w:t>
      </w:r>
    </w:p>
    <w:p>
      <w:pPr>
        <w:pStyle w:val="Normal"/>
        <w:ind w:firstLine="709"/>
        <w:jc w:val="both"/>
        <w:rPr>
          <w:color w:val="222222"/>
          <w:sz w:val="28"/>
          <w:szCs w:val="28"/>
        </w:rPr>
      </w:pPr>
      <w:r>
        <w:rPr>
          <w:color w:val="222222"/>
          <w:sz w:val="28"/>
          <w:szCs w:val="28"/>
        </w:rPr>
        <w:t xml:space="preserve">Приоритеты определены – это создание условий для развития промышленности в целях импортозамещения, торговля, общественное питание и бытовое обслуживание. Существует определенный штамп, шаблон, что строительная отрасль является лидером в экономике города. Но объективные показатели сегодня утверждают, что в валовом продукте города и в валовом региональном продукте строительство занимает около 10 %. Более 50 % в валовом продукте и города, и Новосибирской области – это торговля, то, что касается и создания рабочих мест, и услуг. </w:t>
      </w:r>
    </w:p>
    <w:p>
      <w:pPr>
        <w:pStyle w:val="Normal"/>
        <w:ind w:firstLine="709"/>
        <w:jc w:val="both"/>
        <w:rPr>
          <w:color w:val="222222"/>
          <w:sz w:val="28"/>
          <w:szCs w:val="28"/>
        </w:rPr>
      </w:pPr>
      <w:r>
        <w:rPr>
          <w:color w:val="222222"/>
          <w:sz w:val="28"/>
          <w:szCs w:val="28"/>
        </w:rPr>
        <w:t xml:space="preserve">Поэтому хотел бы отметить, что в процессе нашей работы с новой командой появились очень интересные формы взаимодействия, говорю и о департаменте промышленности, инноваций и предпринимательства, и департаменте земельных и имущественных отношений, именно по поддержке не только производства, но и предпринимательства. </w:t>
      </w:r>
    </w:p>
    <w:p>
      <w:pPr>
        <w:pStyle w:val="Normal"/>
        <w:ind w:firstLine="709"/>
        <w:jc w:val="both"/>
        <w:rPr>
          <w:color w:val="222222"/>
          <w:sz w:val="28"/>
          <w:szCs w:val="28"/>
        </w:rPr>
      </w:pPr>
      <w:r>
        <w:rPr>
          <w:color w:val="222222"/>
          <w:sz w:val="28"/>
          <w:szCs w:val="28"/>
        </w:rPr>
        <w:t xml:space="preserve">Что касается промышленных предприятий. Последнее время положительно изменилась тенденция отношения государства к предприятиям оборонного комплекса. Сегодня появляется госзаказ, и в этом смысле все достаточно благополучно. </w:t>
      </w:r>
    </w:p>
    <w:p>
      <w:pPr>
        <w:pStyle w:val="Normal"/>
        <w:ind w:firstLine="709"/>
        <w:jc w:val="both"/>
        <w:rPr>
          <w:color w:val="222222"/>
          <w:sz w:val="28"/>
          <w:szCs w:val="28"/>
        </w:rPr>
      </w:pPr>
      <w:r>
        <w:rPr>
          <w:color w:val="222222"/>
          <w:sz w:val="28"/>
          <w:szCs w:val="28"/>
        </w:rPr>
        <w:t xml:space="preserve">Нас сегодня больше интересует проблема производства и промышленных предприятий, которых достаточно в городе Новосибирске, которые никаким образом не связаны с военно-промышленным комплексом. Мне кажется, что они в первую очередь нуждаются в финансовой и имущественной поддержке мэрии и областной администрации. </w:t>
      </w:r>
    </w:p>
    <w:p>
      <w:pPr>
        <w:pStyle w:val="Normal"/>
        <w:ind w:firstLine="709"/>
        <w:jc w:val="both"/>
        <w:rPr>
          <w:color w:val="222222"/>
          <w:sz w:val="28"/>
          <w:szCs w:val="28"/>
        </w:rPr>
      </w:pPr>
      <w:r>
        <w:rPr>
          <w:color w:val="222222"/>
          <w:sz w:val="28"/>
          <w:szCs w:val="28"/>
        </w:rPr>
        <w:t xml:space="preserve">Несколько слов о возникших проблемах. Потребительский рынок. Проблема связана с тем, что в последнее время снижена финансовая поддержка потребительского рынка по ведомственной целевой программе по объективным обстоятельствам. </w:t>
      </w:r>
    </w:p>
    <w:p>
      <w:pPr>
        <w:pStyle w:val="Normal"/>
        <w:ind w:firstLine="709"/>
        <w:jc w:val="both"/>
        <w:rPr>
          <w:color w:val="222222"/>
          <w:sz w:val="28"/>
          <w:szCs w:val="28"/>
        </w:rPr>
      </w:pPr>
      <w:r>
        <w:rPr>
          <w:color w:val="222222"/>
          <w:sz w:val="28"/>
          <w:szCs w:val="28"/>
        </w:rPr>
        <w:t xml:space="preserve">Немного напрягает кадровая чехарда и структурная неопределенность. Она мешает нам и лишает возможности дальнейшего динамичного развития отрасли. Как иллюстрация – ситуация с ритуальным хозяйством. На самом деле в мэрии города  никто не хочет профессионально заниматься этими вопросами. Напомню, что о цивилизованности любого общества люди судят о том, как это общество встречает на этом свете и как на тот свет провожает. </w:t>
      </w:r>
    </w:p>
    <w:p>
      <w:pPr>
        <w:pStyle w:val="Normal"/>
        <w:ind w:firstLine="709"/>
        <w:jc w:val="both"/>
        <w:rPr>
          <w:color w:val="222222"/>
          <w:sz w:val="28"/>
          <w:szCs w:val="28"/>
        </w:rPr>
      </w:pPr>
      <w:r>
        <w:rPr>
          <w:color w:val="222222"/>
          <w:sz w:val="28"/>
          <w:szCs w:val="28"/>
        </w:rPr>
        <w:t xml:space="preserve">В последние десять лет проводилась достаточно серьезная системная работа для создания условий для развития похоронного дела в городе Новосибирске, формирование конкурентной среды, и были определенные успехи достигнуты. </w:t>
      </w:r>
    </w:p>
    <w:p>
      <w:pPr>
        <w:pStyle w:val="Normal"/>
        <w:ind w:firstLine="709"/>
        <w:jc w:val="both"/>
        <w:rPr>
          <w:color w:val="222222"/>
          <w:sz w:val="28"/>
          <w:szCs w:val="28"/>
        </w:rPr>
      </w:pPr>
      <w:r>
        <w:rPr>
          <w:color w:val="222222"/>
          <w:sz w:val="28"/>
          <w:szCs w:val="28"/>
        </w:rPr>
        <w:t xml:space="preserve">Но в последнее время появился какой-то застой. Постоянная смена руководителей потребительского рынка не позволяла даже хорошим управленцам разобраться и решить наметившиеся проблемы. </w:t>
      </w:r>
    </w:p>
    <w:p>
      <w:pPr>
        <w:pStyle w:val="Normal"/>
        <w:ind w:firstLine="709"/>
        <w:jc w:val="both"/>
        <w:rPr>
          <w:color w:val="222222"/>
          <w:sz w:val="28"/>
          <w:szCs w:val="28"/>
        </w:rPr>
      </w:pPr>
      <w:r>
        <w:rPr>
          <w:color w:val="222222"/>
          <w:sz w:val="28"/>
          <w:szCs w:val="28"/>
        </w:rPr>
        <w:t xml:space="preserve">Для примера, недавно стало известно, что бюджетное учреждение-монополист, которое создали своими руками, настолько вошел в раж по погребению граждан, что захватил большую часть территории Новосибирского района в районе Клещихинского кладбища. По заявлению предпринимателя эта территория находится в частной собственности. Теперь нужно изыскивать возможности, как выйти из этой ситуации. Непонятно, как это могло произойти? </w:t>
      </w:r>
    </w:p>
    <w:p>
      <w:pPr>
        <w:pStyle w:val="Normal"/>
        <w:ind w:firstLine="709"/>
        <w:jc w:val="both"/>
        <w:rPr>
          <w:color w:val="222222"/>
          <w:sz w:val="28"/>
          <w:szCs w:val="28"/>
        </w:rPr>
      </w:pPr>
      <w:r>
        <w:rPr>
          <w:color w:val="222222"/>
          <w:sz w:val="28"/>
          <w:szCs w:val="28"/>
        </w:rPr>
        <w:t xml:space="preserve">Или недавно стало известно, что команда города Новосибирска при поддержке специалистов потребительского рынка победила на международном конкурсе кулинарного искусства. Это прекрасно, но почему-то без внимания остался тот факт, что в городе Новосибирске открылся первый муниципальный кремационный комплекс. Это очень важное событие, учитывая, что территория наших кладбищ растет также динамично, как комплексная застройка в городе Новосибирске. Семь кладбищ занимают около 700 гектаров и они постоянно растут. Сегодня нужно проводить работу по популяризации кремации, как бы ни казалась эта тема закрытой, деликатной. Это вопрос местного значения, и мы должны этим сегодня заниматься. </w:t>
      </w:r>
    </w:p>
    <w:p>
      <w:pPr>
        <w:pStyle w:val="Normal"/>
        <w:ind w:firstLine="709"/>
        <w:jc w:val="both"/>
        <w:rPr/>
      </w:pPr>
      <w:r>
        <w:rPr>
          <w:color w:val="222222"/>
          <w:sz w:val="28"/>
          <w:szCs w:val="28"/>
        </w:rPr>
        <w:t>О работе управления рекламы. Совершенствуем правила распространения наружной рекламы. На этом пути у нас тоже возникают определенные проблемы. Среди депутатов Совета депутатов появилось несколько экспертов в этой отрасли, правда, они не ходят на заседание комиссии, но специально для них создали рабочую группу, и в процессе взаимодействия предполагаем улучшить качество оказания этих услуг.</w:t>
      </w:r>
    </w:p>
    <w:p>
      <w:pPr>
        <w:pStyle w:val="Style14"/>
        <w:spacing w:lineRule="auto" w:line="240" w:before="0" w:after="0"/>
        <w:ind w:left="0" w:firstLine="709"/>
        <w:contextualSpacing/>
        <w:jc w:val="both"/>
        <w:rPr/>
      </w:pPr>
      <w:r>
        <w:rPr>
          <w:rFonts w:cs="Times New Roman" w:ascii="Times New Roman" w:hAnsi="Times New Roman"/>
          <w:color w:val="222222"/>
          <w:sz w:val="28"/>
          <w:szCs w:val="28"/>
        </w:rPr>
        <w:t xml:space="preserve">Благодаря активной работе членов комиссии, депутатов, аппарата, структурных подразделений мэрии удалось добиться определенных результатов. </w:t>
      </w:r>
      <w:r>
        <w:rPr>
          <w:rFonts w:cs="Times New Roman" w:ascii="Times New Roman" w:hAnsi="Times New Roman"/>
          <w:sz w:val="28"/>
          <w:szCs w:val="28"/>
        </w:rPr>
        <w:t>Рекомендую принять отчет мэра. Благодарю всех за совместную работу.</w:t>
      </w:r>
    </w:p>
    <w:p>
      <w:pPr>
        <w:pStyle w:val="Normal"/>
        <w:ind w:firstLine="708"/>
        <w:jc w:val="both"/>
        <w:rPr/>
      </w:pPr>
      <w:r>
        <w:rPr>
          <w:sz w:val="28"/>
          <w:szCs w:val="28"/>
        </w:rPr>
        <w:t>Яковенко Е. С. - Подводя итоги деятельности мэра и мэрии города Новосибирска в 2014 году в сфере ведения постоянной комиссии по муниципальной собственности, хотелось бы отметить, что в течение отчетного периода велась совместная конструктивная работа и в большей части наша комиссия взаимодействовала с департаментом земельных и имущественных отношений.</w:t>
      </w:r>
    </w:p>
    <w:p>
      <w:pPr>
        <w:pStyle w:val="Normal"/>
        <w:ind w:firstLine="708"/>
        <w:jc w:val="both"/>
        <w:rPr/>
      </w:pPr>
      <w:r>
        <w:rPr>
          <w:sz w:val="28"/>
          <w:szCs w:val="28"/>
        </w:rPr>
        <w:t>Считаю, что в целом в течение года работа мэра, мэрии была слаженной, и им удалось справиться с реализацией поставленных задач.</w:t>
      </w:r>
    </w:p>
    <w:p>
      <w:pPr>
        <w:pStyle w:val="Normal"/>
        <w:ind w:firstLine="708"/>
        <w:jc w:val="both"/>
        <w:rPr>
          <w:sz w:val="28"/>
          <w:szCs w:val="28"/>
        </w:rPr>
      </w:pPr>
      <w:r>
        <w:rPr>
          <w:sz w:val="28"/>
          <w:szCs w:val="28"/>
        </w:rPr>
        <w:t xml:space="preserve">Так, например, удалось увеличить ряд показателей, обеспечивающих поступления в бюджет города, а именно: </w:t>
      </w:r>
    </w:p>
    <w:p>
      <w:pPr>
        <w:pStyle w:val="Normal"/>
        <w:ind w:firstLine="708"/>
        <w:jc w:val="both"/>
        <w:rPr>
          <w:sz w:val="28"/>
          <w:szCs w:val="28"/>
        </w:rPr>
      </w:pPr>
      <w:r>
        <w:rPr>
          <w:sz w:val="28"/>
          <w:szCs w:val="28"/>
        </w:rPr>
        <w:t>земельный налог (на 0, 2 %);</w:t>
      </w:r>
    </w:p>
    <w:p>
      <w:pPr>
        <w:pStyle w:val="Normal"/>
        <w:ind w:firstLine="708"/>
        <w:jc w:val="both"/>
        <w:rPr>
          <w:sz w:val="28"/>
          <w:szCs w:val="28"/>
        </w:rPr>
      </w:pPr>
      <w:r>
        <w:rPr>
          <w:sz w:val="28"/>
          <w:szCs w:val="28"/>
        </w:rPr>
        <w:t>арендная плата (на 0,6).</w:t>
      </w:r>
    </w:p>
    <w:p>
      <w:pPr>
        <w:pStyle w:val="Normal"/>
        <w:ind w:firstLine="708"/>
        <w:jc w:val="both"/>
        <w:rPr/>
      </w:pPr>
      <w:r>
        <w:rPr>
          <w:sz w:val="28"/>
          <w:szCs w:val="28"/>
        </w:rPr>
        <w:t>Доходы от приватизации по понятным причинам в 2014 году уменьшились.</w:t>
      </w:r>
    </w:p>
    <w:p>
      <w:pPr>
        <w:pStyle w:val="Normal"/>
        <w:ind w:firstLine="708"/>
        <w:jc w:val="both"/>
        <w:rPr/>
      </w:pPr>
      <w:r>
        <w:rPr>
          <w:sz w:val="28"/>
          <w:szCs w:val="28"/>
        </w:rPr>
        <w:t>Стоит отметить, что иногда в течение года были случаи несвоевременного внесения в Совет (с нарушением регламентных сроков) материалов для предварительного рассмотрения на заседаниях постоянных комиссий, и мы понимаем, что на то были причины (это и увеличение количества рассматриваемых вопросов и сжатые сроки для принятия необходимых решений). Хотелось, чтобы мэрия обратила на это внимание и подкорректировала свою работу в этом направлении для того, чтобы внесенные материалы могли быть тщательным образом проанализированы и при необходимости своевременно скорректированы.</w:t>
      </w:r>
    </w:p>
    <w:p>
      <w:pPr>
        <w:pStyle w:val="Normal"/>
        <w:ind w:firstLine="708"/>
        <w:jc w:val="both"/>
        <w:rPr/>
      </w:pPr>
      <w:r>
        <w:rPr>
          <w:sz w:val="28"/>
          <w:szCs w:val="28"/>
        </w:rPr>
        <w:t>Проект решения Совета депутатов города Новосибирска «Об отчете о результатах деятельности мэра города Новосибирска и мэрии города Новосибирска в 2014 году» рассмотрен на заседании постоянной комиссии по муниципальной собственности 21 января 2015 года и рекомендован сессии к принятию.</w:t>
      </w:r>
    </w:p>
    <w:p>
      <w:pPr>
        <w:pStyle w:val="Normal"/>
        <w:ind w:firstLine="709"/>
        <w:jc w:val="both"/>
        <w:rPr/>
      </w:pPr>
      <w:r>
        <w:rPr>
          <w:sz w:val="28"/>
          <w:szCs w:val="28"/>
        </w:rPr>
        <w:t xml:space="preserve">Черных В. В. - Комиссия по бюджету и налоговой политике провела заседание по представленному отчету о результатах деятельности мэра города Новосибирска и мэрии города Новосибирска в 2014 году и единогласно приняла решение поддержать отчет. </w:t>
      </w:r>
    </w:p>
    <w:p>
      <w:pPr>
        <w:pStyle w:val="Normal"/>
        <w:ind w:firstLine="709"/>
        <w:jc w:val="both"/>
        <w:rPr/>
      </w:pPr>
      <w:r>
        <w:rPr>
          <w:sz w:val="28"/>
          <w:szCs w:val="28"/>
        </w:rPr>
        <w:t>Спасибо Локтю А. Е. за представленный полный и глубокий по основным стратегическим направлениям отчет за 2014 год. Достойно уважения то, что за столь короткое время, с точки зрения управления, мэр вошел в должностные обязанности и очень быстро включился не только в управленческие  механизмы управления городом, но и еще в кризисный период, который наступил.</w:t>
      </w:r>
    </w:p>
    <w:p>
      <w:pPr>
        <w:pStyle w:val="Normal"/>
        <w:tabs>
          <w:tab w:val="clear" w:pos="720"/>
          <w:tab w:val="left" w:pos="5103" w:leader="none"/>
        </w:tabs>
        <w:ind w:firstLine="709"/>
        <w:jc w:val="both"/>
        <w:rPr/>
      </w:pPr>
      <w:r>
        <w:rPr>
          <w:sz w:val="28"/>
          <w:szCs w:val="28"/>
        </w:rPr>
        <w:t>Говоря о работе и взаимодействии комиссии с мэрией города Новосибирска, работа депутатского корпуса, депутатов комиссии сложилась традиционно на принципах открытости, уважения, ответственности за принимаемые решения.</w:t>
      </w:r>
    </w:p>
    <w:p>
      <w:pPr>
        <w:pStyle w:val="Normal"/>
        <w:tabs>
          <w:tab w:val="clear" w:pos="720"/>
          <w:tab w:val="left" w:pos="5103" w:leader="none"/>
        </w:tabs>
        <w:ind w:firstLine="709"/>
        <w:jc w:val="both"/>
        <w:rPr/>
      </w:pPr>
      <w:r>
        <w:rPr>
          <w:sz w:val="28"/>
          <w:szCs w:val="28"/>
        </w:rPr>
        <w:t xml:space="preserve">Необходимо отдать должное, что даже вчера по отчету ряда профильных департаментов, в том числе нашего департамента, где присутствовали не просто специалисты и банкиры, депутатский корпус, но также присутствовала финансово-экономическая элита города Новосибирска, испытал чувство гордости и достоинства за финансово-экономическую политику, проводимую мэрией нашего города все эти годы, в том числе и в 2014 году. </w:t>
      </w:r>
    </w:p>
    <w:p>
      <w:pPr>
        <w:pStyle w:val="Normal"/>
        <w:tabs>
          <w:tab w:val="clear" w:pos="720"/>
          <w:tab w:val="left" w:pos="5103" w:leader="none"/>
        </w:tabs>
        <w:ind w:firstLine="709"/>
        <w:jc w:val="both"/>
        <w:rPr/>
      </w:pPr>
      <w:r>
        <w:rPr>
          <w:sz w:val="28"/>
          <w:szCs w:val="28"/>
        </w:rPr>
        <w:t>Имею ввиду, что кредитная политика – уход от коротких кредитов и выход на долгосрочные кредиты или так называемые длинные кредиты под очень комфортный процент (говорю о муниципальном долге, в первую очередь, который всегда вызывает опасение с точки зрения финансовой политики и экономики города Новосибирска) - была подготовлена, как будто ожидали все эти события и предчувствовали это. Она была сформирована таким образом, что практически весь год не занимались заемными средствами, а пользовались в рамках этого льготного кредитования, выпуска облигаций, погашение которых на сегодняшний день наступает и т.д. Дали какой-то задел на начало 2015 года, где можем работать, практически не привлекая заемные средства.</w:t>
      </w:r>
    </w:p>
    <w:p>
      <w:pPr>
        <w:pStyle w:val="Normal"/>
        <w:tabs>
          <w:tab w:val="clear" w:pos="720"/>
          <w:tab w:val="left" w:pos="3969" w:leader="none"/>
          <w:tab w:val="left" w:pos="5103" w:leader="none"/>
          <w:tab w:val="left" w:pos="5245" w:leader="none"/>
        </w:tabs>
        <w:ind w:firstLine="709"/>
        <w:jc w:val="both"/>
        <w:rPr/>
      </w:pPr>
      <w:r>
        <w:rPr>
          <w:sz w:val="28"/>
          <w:szCs w:val="28"/>
        </w:rPr>
        <w:t>Плановые мероприятия выполнены на 100 %. План расходов, доходов выполнен на 100 %.</w:t>
      </w:r>
    </w:p>
    <w:p>
      <w:pPr>
        <w:pStyle w:val="Normal"/>
        <w:tabs>
          <w:tab w:val="clear" w:pos="720"/>
          <w:tab w:val="left" w:pos="3969" w:leader="none"/>
          <w:tab w:val="left" w:pos="5103" w:leader="none"/>
          <w:tab w:val="left" w:pos="5245" w:leader="none"/>
        </w:tabs>
        <w:ind w:firstLine="709"/>
        <w:jc w:val="both"/>
        <w:rPr/>
      </w:pPr>
      <w:r>
        <w:rPr>
          <w:sz w:val="28"/>
          <w:szCs w:val="28"/>
        </w:rPr>
        <w:t xml:space="preserve">Конечно, по сравнению с 2013 годом было на 12 % снижение по доходной части. Но это объективные факторы, это субвенции уменьшены были в том числе. </w:t>
      </w:r>
    </w:p>
    <w:p>
      <w:pPr>
        <w:pStyle w:val="Normal"/>
        <w:tabs>
          <w:tab w:val="clear" w:pos="720"/>
          <w:tab w:val="left" w:pos="3969" w:leader="none"/>
          <w:tab w:val="left" w:pos="5103" w:leader="none"/>
          <w:tab w:val="left" w:pos="5245" w:leader="none"/>
        </w:tabs>
        <w:ind w:firstLine="709"/>
        <w:jc w:val="both"/>
        <w:rPr>
          <w:sz w:val="28"/>
          <w:szCs w:val="28"/>
        </w:rPr>
      </w:pPr>
      <w:r>
        <w:rPr>
          <w:sz w:val="28"/>
          <w:szCs w:val="28"/>
        </w:rPr>
        <w:t xml:space="preserve">2015 год предстоит в несколько других условиях работать, с увеличением муниципального долга до 73 % не по нашей вине. </w:t>
      </w:r>
    </w:p>
    <w:p>
      <w:pPr>
        <w:pStyle w:val="Normal"/>
        <w:tabs>
          <w:tab w:val="clear" w:pos="720"/>
          <w:tab w:val="left" w:pos="3969" w:leader="none"/>
          <w:tab w:val="left" w:pos="5103" w:leader="none"/>
          <w:tab w:val="left" w:pos="5245" w:leader="none"/>
        </w:tabs>
        <w:ind w:firstLine="709"/>
        <w:jc w:val="both"/>
        <w:rPr/>
      </w:pPr>
      <w:r>
        <w:rPr>
          <w:sz w:val="28"/>
          <w:szCs w:val="28"/>
        </w:rPr>
        <w:t>В качестве предложения. Сейчас ожидается проведение Правительством РФ антикризисного совещания. Советом депутатов неоднократно делались предложения о создании муниципальной программы, повышающей эффективность финансового управления на 2015 год. Знаю, что это достаточно большой объемный документ, и об этом многократно говорили, и чтобы туда вошли все мероприятии и предложения от федерального правительства. Потому что, когда об этом говорили, не было таких кризисных моментов.</w:t>
      </w:r>
    </w:p>
    <w:p>
      <w:pPr>
        <w:pStyle w:val="Normal"/>
        <w:tabs>
          <w:tab w:val="clear" w:pos="720"/>
          <w:tab w:val="left" w:pos="3969" w:leader="none"/>
          <w:tab w:val="left" w:pos="5103" w:leader="none"/>
          <w:tab w:val="left" w:pos="5245" w:leader="none"/>
        </w:tabs>
        <w:ind w:firstLine="709"/>
        <w:jc w:val="both"/>
        <w:rPr/>
      </w:pPr>
      <w:r>
        <w:rPr>
          <w:sz w:val="28"/>
          <w:szCs w:val="28"/>
        </w:rPr>
        <w:t>Основным критерием работы для комиссии и ряда депутатов являются проверки Контрольно-счетной палаты, по результатам которых мэрия города Новосибирска и наша комиссии своевременно активно реагировали в виде распорядительных документов мэрии, в виде программ, в виде быстрых реакций при исполнении бюджета 2014 года. За это огромная благодарность.</w:t>
      </w:r>
    </w:p>
    <w:p>
      <w:pPr>
        <w:pStyle w:val="Normal"/>
        <w:tabs>
          <w:tab w:val="clear" w:pos="720"/>
          <w:tab w:val="left" w:pos="3969" w:leader="none"/>
          <w:tab w:val="left" w:pos="5103" w:leader="none"/>
          <w:tab w:val="left" w:pos="5245" w:leader="none"/>
        </w:tabs>
        <w:ind w:firstLine="709"/>
        <w:jc w:val="both"/>
        <w:rPr/>
      </w:pPr>
      <w:r>
        <w:rPr>
          <w:sz w:val="28"/>
          <w:szCs w:val="28"/>
        </w:rPr>
        <w:t>Благодарю профильные департаменты и Локтя А. Е за совместную работу в 2014 году.</w:t>
      </w:r>
    </w:p>
    <w:p>
      <w:pPr>
        <w:pStyle w:val="Normal"/>
        <w:ind w:firstLine="709"/>
        <w:jc w:val="both"/>
        <w:rPr>
          <w:sz w:val="28"/>
          <w:szCs w:val="28"/>
        </w:rPr>
      </w:pPr>
      <w:r>
        <w:rPr>
          <w:sz w:val="28"/>
          <w:szCs w:val="28"/>
        </w:rPr>
        <w:t>Комиссия по бюджету и налоговой политике приняла решение поддержать отчет.</w:t>
      </w:r>
    </w:p>
    <w:p>
      <w:pPr>
        <w:pStyle w:val="Normal"/>
        <w:ind w:firstLine="709"/>
        <w:jc w:val="both"/>
        <w:rPr/>
      </w:pPr>
      <w:r>
        <w:rPr>
          <w:sz w:val="28"/>
          <w:szCs w:val="28"/>
        </w:rPr>
        <w:t xml:space="preserve">Надеемся, что конструктивная работа также продолжится. </w:t>
      </w:r>
    </w:p>
    <w:p>
      <w:pPr>
        <w:pStyle w:val="Normal"/>
        <w:ind w:firstLine="709"/>
        <w:jc w:val="both"/>
        <w:rPr/>
      </w:pPr>
      <w:r>
        <w:rPr>
          <w:sz w:val="28"/>
          <w:szCs w:val="28"/>
        </w:rPr>
        <w:t xml:space="preserve">Алексеев В. В. – Это не первый отчет, который прослушали многие депутаты. Отличался он только тем, что сегодняшняя ситуация напомнила, когда новый учитель входит в класс и ученики-отличники задают ему вопросы, проверяя его на компетентность. Думаю, обе стороны поняли, что компетентности у всех хватает, поэтому дальше нужно работать совместно, тем более, что есть такие результаты. </w:t>
      </w:r>
    </w:p>
    <w:p>
      <w:pPr>
        <w:pStyle w:val="Normal"/>
        <w:ind w:firstLine="709"/>
        <w:jc w:val="both"/>
        <w:rPr/>
      </w:pPr>
      <w:r>
        <w:rPr>
          <w:sz w:val="28"/>
          <w:szCs w:val="28"/>
        </w:rPr>
        <w:t xml:space="preserve">Хотел бы отметить, что Совет депутатов всегда в течение этого года с пониманием относился ко всем предложениям мэрии, в том числе, когда вносились вопросы по бюджету, мы вне регламента решали вопросы для города Новосибирска. </w:t>
      </w:r>
    </w:p>
    <w:p>
      <w:pPr>
        <w:pStyle w:val="Normal"/>
        <w:ind w:firstLine="709"/>
        <w:jc w:val="both"/>
        <w:rPr>
          <w:sz w:val="28"/>
          <w:szCs w:val="28"/>
        </w:rPr>
      </w:pPr>
      <w:r>
        <w:rPr>
          <w:sz w:val="28"/>
          <w:szCs w:val="28"/>
        </w:rPr>
        <w:t xml:space="preserve">Мэрия города Новосибирска всегда с пониманием относилась к целевым программам и предложениям депутатов, в частности, по обращениям по фонду на обращения избирателей. </w:t>
      </w:r>
    </w:p>
    <w:p>
      <w:pPr>
        <w:pStyle w:val="Normal"/>
        <w:ind w:firstLine="709"/>
        <w:jc w:val="both"/>
        <w:rPr/>
      </w:pPr>
      <w:r>
        <w:rPr>
          <w:sz w:val="28"/>
          <w:szCs w:val="28"/>
        </w:rPr>
        <w:t xml:space="preserve">Были бюджеты и потяжелее, но ситуация была другая, была другая международная ситуация. Сейчас, когда безудержно падает рубль, когда растут цены на товары первой необходимости, на продукты, начал деформироваться бизнес, предприятия, грядет повышение цен на лекарства, мы не должны остаться в стороне и как депутаты тоже должны внести свою лепту по защите интересов жителей нашего города. </w:t>
      </w:r>
    </w:p>
    <w:p>
      <w:pPr>
        <w:pStyle w:val="Normal"/>
        <w:ind w:firstLine="709"/>
        <w:jc w:val="both"/>
        <w:rPr/>
      </w:pPr>
      <w:r>
        <w:rPr>
          <w:sz w:val="28"/>
          <w:szCs w:val="28"/>
        </w:rPr>
        <w:t>В частности, у меня было предложение, но решил его сделать на сессии, чтобы оно было официальным. Конечно, четвертый мост, развязки, безусловно, -это работа мэрии, а депутаты вносят только свою лепту в положительное решение этого вопроса. Было бы не понятно, люди бы нас не поняли, если бы мы от Совета депутатов города Новосибирска в связи со сложившейся экономической ситуацией в стране, в городе Новосибирске, с теми факторами, которые перечислил, не обратились бы к Председателю Правительства Российской Федерации и Председателю Государственной Думы Российской Федерации с просьбой о замораживании тарифов для жителей на  2014 год. Будет обидно, если какая-нибудь деревня, находящаяся на границе тундры и лесотундры, примет такое решение, а экономическая ситуация будет такая, что все ее поддержат. Мне бы хотелось, чтобы город Новосибирск более оперативно на это среагировал, поэтому свое предложение подаю председателю Совета и прошу рассмотреть возможность такого обращения в инстанции, о которых говорил.</w:t>
      </w:r>
    </w:p>
    <w:p>
      <w:pPr>
        <w:pStyle w:val="Normal"/>
        <w:ind w:firstLine="709"/>
        <w:jc w:val="both"/>
        <w:rPr/>
      </w:pPr>
      <w:r>
        <w:rPr>
          <w:sz w:val="28"/>
          <w:szCs w:val="28"/>
        </w:rPr>
        <w:t xml:space="preserve">Кожемякин Э. А. – Хотел бы несколько слов сказать о том, что не сделали. </w:t>
      </w:r>
    </w:p>
    <w:p>
      <w:pPr>
        <w:pStyle w:val="Normal"/>
        <w:ind w:firstLine="709"/>
        <w:jc w:val="both"/>
        <w:rPr>
          <w:sz w:val="28"/>
          <w:szCs w:val="28"/>
        </w:rPr>
      </w:pPr>
      <w:r>
        <w:rPr>
          <w:sz w:val="28"/>
          <w:szCs w:val="28"/>
        </w:rPr>
        <w:t xml:space="preserve">В частности, отвечая на прошлом совещании на мой вопрос, сказали, что льготники, которые должны быть обеспечены земельными участками для строительства домов, им такие земельные участки не были предоставлены в связи с дефицитом земли. Естественно, возникает вопрос, каким образом выходить из этой ситуации? Полагаю, и об этом говорил Кондратьев А. В., что решение может быть только за счет увеличения территории города Новосибирска, то есть расширение границ города. </w:t>
      </w:r>
    </w:p>
    <w:p>
      <w:pPr>
        <w:pStyle w:val="Normal"/>
        <w:ind w:firstLine="709"/>
        <w:jc w:val="both"/>
        <w:rPr/>
      </w:pPr>
      <w:r>
        <w:rPr>
          <w:sz w:val="28"/>
          <w:szCs w:val="28"/>
        </w:rPr>
        <w:t>Поэтому должны в этом году к этому вопросу подойти гораздо ближе, чем было раньше, и уже вести работу по расширению границ города за счет территории Новосибирского района. С правовой точки зрения это можно сделать совместно с муниципальными образованиями. Это позволит нам решить задачу обеспечения строительного комплекса новыми земельными участками, избежать точечной застройки, а также расширить малоэтажное строительство. Потому что по отчету малоэтажное строительство составило всего лишь 6 % от общего объема, а в норме должно быть не менее 20 для нормального города. То есть к этому тоже должны стремиться. За счет расширения территории города, за счет урбанизации смогли бы увеличить доходы города Новосибирска. Поэтому этот вопрос надо решать.</w:t>
      </w:r>
    </w:p>
    <w:p>
      <w:pPr>
        <w:pStyle w:val="Normal"/>
        <w:ind w:firstLine="709"/>
        <w:jc w:val="both"/>
        <w:rPr/>
      </w:pPr>
      <w:r>
        <w:rPr>
          <w:sz w:val="28"/>
          <w:szCs w:val="28"/>
        </w:rPr>
        <w:t>Задавал вопрос на прошлой сессии – разработаны ли у нас критерии оценки эффективности деятельности муниципальных служащих? Ответа не получил, хотя считаю, что такие критерии разработать нужно, особенно для руководителей. Тогда могли бы понимать, кто и как работает, те же главы администрации. Некий рейтинг. Тогда объективно могли бы оценить, какой район как отработал, как отработали департаменты, дать им оценку объективную и сделать выводы. Думаю, что это позволило бы усилить внутреннюю конкуренцию, особенно в условиях экономического кризиса.</w:t>
      </w:r>
    </w:p>
    <w:p>
      <w:pPr>
        <w:pStyle w:val="Normal"/>
        <w:ind w:firstLine="709"/>
        <w:jc w:val="both"/>
        <w:rPr/>
      </w:pPr>
      <w:r>
        <w:rPr>
          <w:sz w:val="28"/>
          <w:szCs w:val="28"/>
        </w:rPr>
        <w:t xml:space="preserve">Следующий вопрос - это повышение собираемости налога на доходы физических лиц. Это весомая доля нашего бюджета, и как это могли бы сделать. Эти вопросы обсуждались на комиссии. Если бы могли добиться повышения уровня минимальной заработной платы, то это повысило бы и налогооблагаемую базу. Для этого необходимо решение между профсоюзами, работодателями и областным правительством. Это вполне возможно сделать. Также легализация доходов, т. е. заработной платы и некоторых операций с недвижимостью. Там тоже заложены очень серьезные теневые доходы. С точки зрения государственной, если добились бы снижения страховых взносов, это повысило бы собираемость налогов, налога на доходы физических лиц. </w:t>
      </w:r>
    </w:p>
    <w:p>
      <w:pPr>
        <w:pStyle w:val="Normal"/>
        <w:ind w:firstLine="709"/>
        <w:jc w:val="both"/>
        <w:rPr/>
      </w:pPr>
      <w:r>
        <w:rPr>
          <w:sz w:val="28"/>
          <w:szCs w:val="28"/>
        </w:rPr>
        <w:t>Говорил и о том, что необходимо оценить, насколько целесообразно было тратить колоссальные средства на Бугринский мост вместо строительства необходимых развязок. Должны будем это сделать, иначе можем опять столкнуться с неправильными стратегическими решениями. 17 млрд. руб. было потрачено, был противником строительства моста и считаю, что эти деньги можно было бы расходовать более целесообразно. Думаю, что не все деньги были реально потрачены на этот мост. Понимаем, о чем говорим.</w:t>
      </w:r>
    </w:p>
    <w:p>
      <w:pPr>
        <w:pStyle w:val="Normal"/>
        <w:ind w:firstLine="709"/>
        <w:jc w:val="both"/>
        <w:rPr/>
      </w:pPr>
      <w:r>
        <w:rPr>
          <w:sz w:val="28"/>
          <w:szCs w:val="28"/>
        </w:rPr>
        <w:t>Следующий момент – это борьба с пробками и обеспечение города парковочным пространством. Тоже ситуация далеко не самая лучшая, и должны в 2015 году ситуацию сдвинуть с мертвой точки.</w:t>
      </w:r>
    </w:p>
    <w:p>
      <w:pPr>
        <w:pStyle w:val="Normal"/>
        <w:ind w:firstLine="709"/>
        <w:jc w:val="both"/>
        <w:rPr/>
      </w:pPr>
      <w:r>
        <w:rPr>
          <w:sz w:val="28"/>
          <w:szCs w:val="28"/>
        </w:rPr>
        <w:t>Сулейманов Р. И. – Прозвучал отчет, прошли собрания. Довелось побывать на 5 отчетных мероприятиях в районах, практических всех департаментов. Город продолжал развиваться в непростых условиях. Думаю, что главный итог прошедшего года заключается в том, что произошла смена власти в городе Новосибирске, она произошла безболезненна и не заметна для большинства горожан. Пришла новая команда, которая сохранила преемственность. В то же время произошло некоторое обновление.</w:t>
      </w:r>
    </w:p>
    <w:p>
      <w:pPr>
        <w:pStyle w:val="Normal"/>
        <w:ind w:firstLine="709"/>
        <w:jc w:val="both"/>
        <w:rPr/>
      </w:pPr>
      <w:r>
        <w:rPr>
          <w:sz w:val="28"/>
          <w:szCs w:val="28"/>
        </w:rPr>
        <w:t>Если подводить итог, то в январе 2015 года уже можно сказать, что совместными усилиями все хорошее сохранили и даже где-то приросли по каким-то направлениям, по каким-то показателям.</w:t>
      </w:r>
    </w:p>
    <w:p>
      <w:pPr>
        <w:pStyle w:val="Normal"/>
        <w:ind w:firstLine="709"/>
        <w:jc w:val="both"/>
        <w:rPr/>
      </w:pPr>
      <w:r>
        <w:rPr>
          <w:sz w:val="28"/>
          <w:szCs w:val="28"/>
        </w:rPr>
        <w:t>Наша задача - ситуацию улучшать. Несколько слов по отдельным моментам, над чем необходимо работать в наступившем сложном году.</w:t>
      </w:r>
    </w:p>
    <w:p>
      <w:pPr>
        <w:pStyle w:val="Normal"/>
        <w:ind w:firstLine="709"/>
        <w:jc w:val="both"/>
        <w:rPr/>
      </w:pPr>
      <w:r>
        <w:rPr>
          <w:sz w:val="28"/>
          <w:szCs w:val="28"/>
        </w:rPr>
        <w:t xml:space="preserve">Первая проблема, которую отмечают все жители города, – проблема пробок. Понятно, что в условиях кризиса не сможем сегодня вкладывать существенные средства в развитие инфраструктуры. И так вложились в мост, развязки. Будем достраивать то, что есть. </w:t>
      </w:r>
    </w:p>
    <w:p>
      <w:pPr>
        <w:pStyle w:val="Normal"/>
        <w:ind w:firstLine="709"/>
        <w:jc w:val="both"/>
        <w:rPr/>
      </w:pPr>
      <w:r>
        <w:rPr>
          <w:sz w:val="28"/>
          <w:szCs w:val="28"/>
        </w:rPr>
        <w:t>Но можем сравнительно небольшими затратами, потому что в кризис должны принимать более эффективные решения, предпринять меры по регулированию движения. Более того, в этом направлении уже двигались. Несколько лет назад принимали автоматизированную систему управления движением в городе – управление светофорами. Она не требует таких затрат, как мосты и развязки, но она существенно по отдельным участкам, по Красному проспекту, эту проблему решала. Такая автоматизированная система управления движением, кстати, по прозвучавшим отчетам, введена на метрополитене, и разработал ее институт автоматики СО РАН. Может быть, используя этот опыт,  нужно подумать над ее внедрением для того, чтобы приблизиться к решению транспортной проблемы.</w:t>
      </w:r>
    </w:p>
    <w:p>
      <w:pPr>
        <w:pStyle w:val="Normal"/>
        <w:ind w:firstLine="709"/>
        <w:jc w:val="both"/>
        <w:rPr/>
      </w:pPr>
      <w:r>
        <w:rPr>
          <w:sz w:val="28"/>
          <w:szCs w:val="28"/>
        </w:rPr>
        <w:t>Второй момент. Думаю, что следующий год по объему средств, которые будут выделяться в сфере ЖКХ, можно смело назвать годом модернизации ЖКХ, если те планы, которые озвучены, будут реализованы. Во-первых, это масштабное, в разы увеличивающееся  количество жилых домов, которое будет отремонтировано. Будет их 400 или 800, все равно это несколько миллиардов рублей. И реализацию этой программы люди заметят в городе, и мы должны на этом сосредоточить свои усилия. Плюс 135 км теплотрасс – это в разы увеличивающиеся расходы именно на сферу ЖКХ, модернизацию сферы ЖКХ. И следующий год можно назвать годом модернизации ЖКХ. И это будет правильно в кризисной ситуации.</w:t>
      </w:r>
    </w:p>
    <w:p>
      <w:pPr>
        <w:pStyle w:val="Normal"/>
        <w:ind w:firstLine="709"/>
        <w:jc w:val="both"/>
        <w:rPr/>
      </w:pPr>
      <w:r>
        <w:rPr>
          <w:sz w:val="28"/>
          <w:szCs w:val="28"/>
        </w:rPr>
        <w:t>Третье. Полностью поддерживаю следующее. Обсуждали департамент строительства. Видимо произойдет снижение объемов. Но, чтобы оно не произошло, действительно, самое простое решение, не требующее никаких затрат, о котором говорим уже 10 лет, но проблема не решается, - это индивидуальное жилищное строительство. Более 20 тыс. человек в очереди стоит в городе. Должны по закону им предоставить это право, возможности не имеем. Это управленческое решение. Город задыхается в своих границах. Предоставьте людям землю и дайте им возможность строиться, и это даст прирост квадратных метров в этой части.</w:t>
      </w:r>
    </w:p>
    <w:p>
      <w:pPr>
        <w:pStyle w:val="Normal"/>
        <w:ind w:firstLine="709"/>
        <w:jc w:val="both"/>
        <w:rPr/>
      </w:pPr>
      <w:r>
        <w:rPr>
          <w:sz w:val="28"/>
          <w:szCs w:val="28"/>
        </w:rPr>
        <w:t>Что касается предприятий. Действительно, департамент стал более предметно заниматься проблемами промышленности и районные администрации тоже. Это было видно на отчетах. В городе Новосибирске есть всего 250 крупных и средних промышленных предприятий. Это по 10 предприятий на район.</w:t>
      </w:r>
    </w:p>
    <w:p>
      <w:pPr>
        <w:pStyle w:val="Normal"/>
        <w:ind w:firstLine="709"/>
        <w:jc w:val="both"/>
        <w:rPr/>
      </w:pPr>
      <w:r>
        <w:rPr>
          <w:sz w:val="28"/>
          <w:szCs w:val="28"/>
        </w:rPr>
        <w:t xml:space="preserve">Несколько лет назад был в Белоруссии, там такие итоги подводят администрации районов города Минска. Они подводят, в том числе экономические итоги предприятий, работающих на территории. </w:t>
      </w:r>
    </w:p>
    <w:p>
      <w:pPr>
        <w:pStyle w:val="Normal"/>
        <w:ind w:firstLine="709"/>
        <w:jc w:val="both"/>
        <w:rPr/>
      </w:pPr>
      <w:r>
        <w:rPr>
          <w:sz w:val="28"/>
          <w:szCs w:val="28"/>
        </w:rPr>
        <w:t xml:space="preserve">По каждому предприятию это можно делать по отдельным показателям   - занятость, прибыль, какие заказы на следующий год и т.д. Думаю, что здесь и департаментам и районным администрациям особенно в период кризиса, когда надо отслеживать, мониторить ситуацию на предприятиях, можно и нужно заниматься. Особенно на муниципальных предприятиях. </w:t>
      </w:r>
    </w:p>
    <w:p>
      <w:pPr>
        <w:pStyle w:val="Normal"/>
        <w:ind w:firstLine="709"/>
        <w:jc w:val="both"/>
        <w:rPr/>
      </w:pPr>
      <w:r>
        <w:rPr>
          <w:sz w:val="28"/>
          <w:szCs w:val="28"/>
        </w:rPr>
        <w:t>Когда утверждали тарифы и большую часть тарифов, то предметно департамент экономики занимался этими муниципальными предприятиями и отслеживал всю ситуацию. Сейчас, думаю, это выглядит несколько иначе.</w:t>
      </w:r>
    </w:p>
    <w:p>
      <w:pPr>
        <w:pStyle w:val="Normal"/>
        <w:ind w:firstLine="709"/>
        <w:jc w:val="both"/>
        <w:rPr/>
      </w:pPr>
      <w:r>
        <w:rPr>
          <w:sz w:val="28"/>
          <w:szCs w:val="28"/>
        </w:rPr>
        <w:t>По социальной защите. Явно в условиях кризиса люди пойдут с обращениями. Должны расширить возможности оказания адресной социальной помощи,  объективно с этим столкнемся и нужно быть к этому готовыми.</w:t>
      </w:r>
    </w:p>
    <w:p>
      <w:pPr>
        <w:pStyle w:val="Normal"/>
        <w:ind w:firstLine="709"/>
        <w:jc w:val="both"/>
        <w:rPr/>
      </w:pPr>
      <w:r>
        <w:rPr>
          <w:sz w:val="28"/>
          <w:szCs w:val="28"/>
        </w:rPr>
        <w:t>К 70-летию Победы. В свое время принимали программу охраны памятников истории культуры. Первую программу принимали городским Советом. Она была выполнена. Сейчас, думаю, юбилей – это повод вернуться к этому.  Пусть это будет ведомственная программа постановлением мэра утверждена, но, тем не менее, должны в программе прописать все те памятные места в городе Новосибирске, которые необходимо привести в надлежащее состояние.</w:t>
      </w:r>
    </w:p>
    <w:p>
      <w:pPr>
        <w:pStyle w:val="Normal"/>
        <w:ind w:firstLine="709"/>
        <w:jc w:val="both"/>
        <w:rPr/>
      </w:pPr>
      <w:r>
        <w:rPr>
          <w:sz w:val="28"/>
          <w:szCs w:val="28"/>
        </w:rPr>
        <w:t>Считаю, что работа проделана большая и может быть оценена положительно.</w:t>
      </w:r>
    </w:p>
    <w:p>
      <w:pPr>
        <w:pStyle w:val="Normal"/>
        <w:ind w:firstLine="709"/>
        <w:jc w:val="both"/>
        <w:rPr/>
      </w:pPr>
      <w:r>
        <w:rPr>
          <w:sz w:val="28"/>
          <w:szCs w:val="28"/>
        </w:rPr>
        <w:t>Асанцев Д. В. – Подводя итоги 2014 года, должны видеть наше ближайшее будущее как минимум на год и перспективы, которые нас ожидают. Сегодня многими выступающими основные проблемы были озвучены, в том числе мэр города озвучил в своем докладе.</w:t>
      </w:r>
    </w:p>
    <w:p>
      <w:pPr>
        <w:pStyle w:val="Normal"/>
        <w:ind w:firstLine="709"/>
        <w:jc w:val="both"/>
        <w:rPr>
          <w:sz w:val="28"/>
          <w:szCs w:val="28"/>
        </w:rPr>
      </w:pPr>
      <w:r>
        <w:rPr>
          <w:sz w:val="28"/>
          <w:szCs w:val="28"/>
        </w:rPr>
        <w:t xml:space="preserve">Все пришли к мысли, что по сегодняшнему заседанию и  итоговым совещаниям департаментов оцениваем положительно работу мэра и мэрии города Новосибирска за год. </w:t>
      </w:r>
    </w:p>
    <w:p>
      <w:pPr>
        <w:pStyle w:val="Normal"/>
        <w:ind w:firstLine="709"/>
        <w:jc w:val="both"/>
        <w:rPr>
          <w:sz w:val="28"/>
          <w:szCs w:val="28"/>
        </w:rPr>
      </w:pPr>
      <w:r>
        <w:rPr>
          <w:sz w:val="28"/>
          <w:szCs w:val="28"/>
        </w:rPr>
        <w:t>Много сейчас ставится вопросов по социальной поддержке и помощи, о чем говорили наши коллеги и Локоть А. Е.</w:t>
      </w:r>
    </w:p>
    <w:p>
      <w:pPr>
        <w:pStyle w:val="Normal"/>
        <w:ind w:firstLine="709"/>
        <w:jc w:val="both"/>
        <w:rPr/>
      </w:pPr>
      <w:r>
        <w:rPr>
          <w:sz w:val="28"/>
          <w:szCs w:val="28"/>
        </w:rPr>
        <w:t>В первой половине 2014 года были приняты постановления мэрии о назначении выплаты ежеквартального пособия неполным семьям с детьми-инвалидами – размер пособия  2 тыс. руб. за квартал,  назначении выплаты ежеквартального пособия на ребенка малоимущим семьям с одним родителем – размер пособия  2 тыс. руб. за квартал, назначении выплаты ежеквартального пособия неполным многодетным семьям – размер пособия 1 тыс. руб. за квартал, единовременная денежная выплата 90- и 95-летним юбилярам-ветеранам ВОВ – размер единовременной выплаты – 1 тыс. руб.</w:t>
      </w:r>
    </w:p>
    <w:p>
      <w:pPr>
        <w:pStyle w:val="Normal"/>
        <w:ind w:firstLine="709"/>
        <w:jc w:val="both"/>
        <w:rPr/>
      </w:pPr>
      <w:r>
        <w:rPr>
          <w:sz w:val="28"/>
          <w:szCs w:val="28"/>
        </w:rPr>
        <w:t>Предлагается, по результатам сегодняшней сессии в том числе, рассмотреть возможность увеличения через постановление мэра города по этим категориям граждан средств по ежеквартальным выплатам. Посмотреть в рабочем порядке, какие у нас есть возможности, ресурсы на будущее, и с учетом инфляции, с учетом обеднения населения за последний период времени нам такие меры принимать в любом случае придется.</w:t>
      </w:r>
    </w:p>
    <w:p>
      <w:pPr>
        <w:pStyle w:val="Normal"/>
        <w:ind w:firstLine="709"/>
        <w:jc w:val="both"/>
        <w:rPr/>
      </w:pPr>
      <w:r>
        <w:rPr>
          <w:sz w:val="28"/>
          <w:szCs w:val="28"/>
        </w:rPr>
        <w:t>То, что предлагает Алексеев В. В. – это в рабочем порядке. Напомню, что инициатор является еще и разработчиком, поэтому прошу Алексеева В. В. дать свои предложения в качестве обращения, его посмотрим и каким-то образом примем решение, будет такое обращение или нет на сессии. Прошу подать в течение недели.</w:t>
      </w:r>
    </w:p>
    <w:p>
      <w:pPr>
        <w:pStyle w:val="Normal"/>
        <w:ind w:firstLine="709"/>
        <w:jc w:val="both"/>
        <w:rPr>
          <w:sz w:val="28"/>
          <w:szCs w:val="28"/>
        </w:rPr>
      </w:pPr>
      <w:r>
        <w:rPr>
          <w:sz w:val="28"/>
          <w:szCs w:val="28"/>
        </w:rPr>
        <w:t>Переходим к голосованию по проекту решения.</w:t>
      </w:r>
    </w:p>
    <w:p>
      <w:pPr>
        <w:pStyle w:val="Normal"/>
        <w:ind w:firstLine="709"/>
        <w:jc w:val="both"/>
        <w:rPr/>
      </w:pPr>
      <w:r>
        <w:rPr>
          <w:sz w:val="28"/>
          <w:szCs w:val="28"/>
        </w:rPr>
        <w:t xml:space="preserve">Прошу голосовать за принятие проекта решения в целом.    </w:t>
      </w:r>
    </w:p>
    <w:p>
      <w:pPr>
        <w:pStyle w:val="Normal"/>
        <w:ind w:firstLine="709"/>
        <w:jc w:val="both"/>
        <w:rPr>
          <w:sz w:val="28"/>
        </w:rPr>
      </w:pPr>
      <w:r>
        <w:rPr>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сензова А. Е. – Предложил на рассмотрение депутатов проект решения «О награждении Почетной грамотой города Новосибирска»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32  (Митряшина Е. Н., Тюкалов Е. П., Салов И. Д., Похил Ю. Н.,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Коваленко В. Ф.,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Кожемякин Э. А., Тямин Н. А., Зарубин Ю. Ф.,</w:t>
      </w:r>
    </w:p>
    <w:p>
      <w:pPr>
        <w:pStyle w:val="Style11"/>
        <w:ind w:left="709" w:firstLine="1276"/>
        <w:jc w:val="both"/>
        <w:rPr/>
      </w:pPr>
      <w:r>
        <w:rPr>
          <w:rFonts w:cs="Times New Roman" w:ascii="Times New Roman" w:hAnsi="Times New Roman"/>
          <w:sz w:val="28"/>
        </w:rPr>
        <w:t xml:space="preserve">Аникин А. Г., Яковенко Е. С., Джулай А. Ю.,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Ляхов Н. З.,</w:t>
      </w:r>
    </w:p>
    <w:p>
      <w:pPr>
        <w:pStyle w:val="Style11"/>
        <w:ind w:left="709" w:firstLine="1276"/>
        <w:jc w:val="both"/>
        <w:rPr/>
      </w:pPr>
      <w:r>
        <w:rPr>
          <w:rFonts w:cs="Times New Roman" w:ascii="Times New Roman" w:hAnsi="Times New Roman"/>
          <w:sz w:val="28"/>
        </w:rPr>
        <w:t xml:space="preserve">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ило Р. А.,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3. СЛУШАЛИ:</w:t>
      </w:r>
    </w:p>
    <w:p>
      <w:pPr>
        <w:pStyle w:val="Normal"/>
        <w:widowControl/>
        <w:ind w:right="-2" w:firstLine="709"/>
        <w:jc w:val="both"/>
        <w:rPr>
          <w:sz w:val="28"/>
        </w:rPr>
      </w:pPr>
      <w:r>
        <w:rPr>
          <w:sz w:val="28"/>
        </w:rPr>
        <w:t>Сулейманова Р. И. – Предложил на рассмотрение депутатов проект решения «</w:t>
      </w:r>
      <w:r>
        <w:rPr>
          <w:sz w:val="28"/>
          <w:szCs w:val="28"/>
        </w:rPr>
        <w:t xml:space="preserve">О награждении Почетной грамотой Совета депутатов города Новосибирска» </w:t>
      </w:r>
      <w:r>
        <w:rPr>
          <w:sz w:val="28"/>
        </w:rPr>
        <w:t>(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Салов И. Д., Тыртышный А. Г.,</w:t>
      </w:r>
    </w:p>
    <w:p>
      <w:pPr>
        <w:pStyle w:val="Style11"/>
        <w:ind w:left="709" w:firstLine="1276"/>
        <w:jc w:val="both"/>
        <w:rPr/>
      </w:pPr>
      <w:r>
        <w:rPr>
          <w:rFonts w:cs="Times New Roman" w:ascii="Times New Roman" w:hAnsi="Times New Roman"/>
          <w:sz w:val="28"/>
        </w:rPr>
        <w:t>Шило Р. А., Коваленко В. Ф., Шестаков О. А.,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Илюхин В.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Джулай А. Ю., Черных В. В., Родионо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Булова Н. В., Ляхов Н. З., Медведев А. А., Путинцева И. Г.,</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firstLine="709"/>
        <w:jc w:val="both"/>
        <w:rPr/>
      </w:pPr>
      <w:r>
        <w:rPr>
          <w:rFonts w:cs="Times New Roman" w:ascii="Times New Roman" w:hAnsi="Times New Roman"/>
          <w:sz w:val="28"/>
        </w:rPr>
        <w:t>Не голосовали  Похил Ю. Н., Тарасов А. В., Андрейченко А.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w:t>
      </w:r>
      <w:r>
        <w:rPr>
          <w:rFonts w:cs="Times New Roman" w:ascii="Times New Roman" w:hAnsi="Times New Roman"/>
          <w:sz w:val="28"/>
        </w:rPr>
        <w:t>–</w:t>
      </w:r>
      <w:r>
        <w:rPr>
          <w:rFonts w:cs="Times New Roman" w:ascii="Times New Roman" w:hAnsi="Times New Roman"/>
          <w:sz w:val="28"/>
          <w:szCs w:val="28"/>
        </w:rPr>
        <w:t xml:space="preserve"> На этом 51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Д. В. Асанцев</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snapToGrid w:val="false"/>
              <w:ind w:right="-2" w:hanging="0"/>
              <w:rPr>
                <w:sz w:val="28"/>
              </w:rPr>
            </w:pPr>
            <w:r>
              <w:rPr>
                <w:sz w:val="28"/>
              </w:rPr>
            </w:r>
          </w:p>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5:00Z</dcterms:created>
  <dc:creator>Дмитрий Безменов</dc:creator>
  <dc:description/>
  <cp:keywords/>
  <dc:language>en-US</dc:language>
  <cp:lastModifiedBy>NEgorova</cp:lastModifiedBy>
  <cp:lastPrinted>2015-02-02T14:38:00Z</cp:lastPrinted>
  <dcterms:modified xsi:type="dcterms:W3CDTF">2015-02-02T11:10:00Z</dcterms:modified>
  <cp:revision>32</cp:revision>
  <dc:subject/>
  <dc:title>Городецкий В</dc:title>
</cp:coreProperties>
</file>