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4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социально-экономического развития города Новосибирска на 2016 год и плановый период 2017 и 2018 год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16 год и плановый период 2017 и 2018 год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 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социально-экономического развития города Новосибирска на 2015 год и плановый период 2016 и 2017 годов, принятый решением Совета депутатов города Новосибирска от 24.12.2014 № 1253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12.2014 № 1254 «О бюджете города Новосибирска на 2015 год и плановый период 2016 и 2017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 24.05.2011 № 37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и признании утратившими силу отдельных решений (положений решений)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 25.04.2012 № 58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й палате города Новосибирска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 27.06.2007 № 65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возмещении расходов, связанных со служебными командировками лиц, заключивших трудовой договор о работе в Совете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я в статью 1 Закона Новосибирской области «О наименованиях органов местного самоуправления в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3.05.2012 № 626 «О формировании Новосибирской городской муниципальной избирательной коми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 решения Совета депутатов города Новосибирска от 30.11.2011 № 492 «Об утверждении состава конкурсной коми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лан работы Совета депутатов города Новосибирска на 2015 год, утвержденный решением Совета депутатов города Новосибирска от 24.12.2014 № 1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17.12.2015 № 5-2645в-2015 на подпункт 1.2.133 решения Совета депутатов города Новосибирска от 02.12.2015 № 94 «О внесении изменений в решение Совета депутатов города Новосибирска от 24.06.2009 № 1288 «О Правилах землепользования и застройк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дпункт 1.2.133 решения Совета депутатов города Новосибирска от 02.12.2015 № 94 «О внесении изменений в решение Совета депутатов города Новосибирска от 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8:00Z</dcterms:created>
  <dc:creator>Дмитрий Безменов</dc:creator>
  <dc:description/>
  <cp:keywords/>
  <dc:language>en-US</dc:language>
  <cp:lastModifiedBy>omoskaleva</cp:lastModifiedBy>
  <cp:lastPrinted>2015-10-06T09:51:00Z</cp:lastPrinted>
  <dcterms:modified xsi:type="dcterms:W3CDTF">2015-12-24T10:18:00Z</dcterms:modified>
  <cp:revision>5</cp:revision>
  <dc:subject/>
  <dc:title> </dc:title>
</cp:coreProperties>
</file>