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43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реестре муниципального имущества города Новосибирска, принятое решением Совета депутатов города Новосибирска от 27.06.2012 № 64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 наказах избирателей в городе Новосибирске, принятое решением Совета депутатов города Новосибирска от 23.12.2009 № 1490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7.11.2013 № 990 «О муниципальном дорожном фонде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ддержки лиц, использующих имущество, находящееся в муниципальной собственности города Новосибирска (в том числе земельные участки), земельные участки, расположенные на территории города Новосибирска, государственная собственность на которые не разграничена, в связи с введением режима повышенной готовности на территории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19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16.03.2020 № 2-1014в-2016 на пункт 1.3.2 Положения о реестре муниципального имущества города Новосибирска, принятого решением Совета депутатов города Новосибирска от 27.06.2012 № 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18.03.2020 № 474ж-2020 на отдельные положения Правил благоустройства территории города Новосибирска, утвержденных решением Совета депутатов города Новосибирска от 27.09.2017 № 469 (в редакции от 23.12.201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08.04.2020 № 2-2533в-2013 на отдельные положения решения Совета депутатов города Новосибирска от 22.02.2012 № 5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Председателю Правительства Российской Федерации Мишустину М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председателя постоянной  комиссии Совета депутатов города Новосибирска по научно-производственному развитию и предпринимательству в состав балансовой комиссии при департаменте промышленности, инноваций и предпринимательства мэрии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20 год, утвержденный решением Совета депутатов города Новосибирска от 23.12.2019 № 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5:00Z</dcterms:created>
  <dc:creator>Дмитрий Безменов</dc:creator>
  <dc:description/>
  <cp:keywords/>
  <dc:language>en-US</dc:language>
  <cp:lastModifiedBy>Москалева Ольга Витальевна</cp:lastModifiedBy>
  <cp:lastPrinted>2020-02-14T10:17:00Z</cp:lastPrinted>
  <dcterms:modified xsi:type="dcterms:W3CDTF">2020-05-20T08:56:00Z</dcterms:modified>
  <cp:revision>4</cp:revision>
  <dc:subject/>
  <dc:title> </dc:title>
</cp:coreProperties>
</file>