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43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публичных слушаниях в городе Новосибирске, принятое решением городского Совета Новосибирска от 25.04.2007 № 562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ункта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 707, и решения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в международный организационный комитет по присвоению звания «Город Воинской и Трудовой Славы» Межгосударственного Союза Городов-Героев с ходатайством о присвоении городу Новосибирску почетного международного звания «Город воинской и Трудовой С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а Новосибирска от 18.12.2013 № 1038 «О плане работы Совета депутатов города Новосибирска на 2014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1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4-04-25T04:07:00Z</dcterms:modified>
  <cp:revision>3</cp:revision>
  <dc:subject/>
  <dc:title> </dc:title>
</cp:coreProperties>
</file>