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 </w:t>
            </w:r>
            <w:r>
              <w:rPr>
                <w:bCs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дпункт 4 пункта 2.9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, установленного решением Совета депутатов города Новосибирска от 24.09.2014 № 1164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 09.10.2007 № 747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 09.10.2007 № 70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5.10.2008 № 1075 «О звании «Почетный житель город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4.05.2006 № 276 «О Почетной грамот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лана социально-экономического развития города Новосибирска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города Новосибирска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Чистая Слобода», изменении границ территории ТОС «Шевченковский» и внесении изменений в решение Совета депутатов города Новосибирска от 23.09.2009 № 1383 «Об установлении границ территории ТОС «Шевченковский», ТОС «Гурь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Законодательного Собрания Новосибирской области Шимкиву А. И. о поддержке 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 Совета депутатов города Новосибирска шестого созыва по одномандатному избирательному округу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срока нахождения на муниципальной службе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6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6-06-27T05:04:00Z</dcterms:modified>
  <cp:revision>5</cp:revision>
  <dc:subject/>
  <dc:title> </dc:title>
</cp:coreProperties>
</file>