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2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управления и распоряжения муниципальным жилищным фондом города Новосибирска,  принятое решением городского Совета Новосибирска от 28.09.2005 № 94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б установлении пожизненной ренты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</w:t>
            </w:r>
            <w:r>
              <w:rPr>
                <w:color w:val="000000"/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рядке организации и осуществления муниципального контроля за проведением муниципальных лотерей на территории города Новосибирска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  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Новосибирской городской муниципальной избирательной комиссии, принятое решением городского Совета Новосибирска от 31.01.2007 № 47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ложение о Главном управлении образования мэрии города Новосибирска, утвержденное решением Совета депутатов города Новосибирска от 09.10.2007 № 743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огнозный план приватизации муниципального имущества на  2012 год, утвержденный решением Совета депутатов города Новосибирска от 09.11.2011 № 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городской целевой программы «Развитие инновационно-инвестиционной деятельности и взаимодействие мэрии города Новосибирска с научно-промышленным комплексом по решению задач социально-экономического развития города Новосибирска» на 2009 - 2011 годы, принятой решением Совета депутатов города Новосибирска от 26.11.2008 № 1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городской целевой программы «Дети и город» на 2009 - 2011 годы, принятой решением Совета депутатов города Новосибирска от 15.10.2008 № 1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ализации инвестиционной Программы открытого акционерного общества «Новосибирский завод химконцентратов» «Развитие системы водоснабжения» на 2008 - 2011 годы, утвержденной решением Совета депутатов города Новосибирска от 26.12.2007 № 8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деятельности контрольно-счетной палаты города Новосибирска за 2011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формированию Новосибирской городской муниципальной избиратель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статью 9.1 Закона Новосибирской области «Об административных правонарушениях в Новосиби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– 2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в Государственную Думу Федерального Собрания Российской Федерации о рассмотрении возможности внесения изменений в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редставительные органы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3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3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Президенту Российской Федерации Медведеву Д. А., Председателю Правительства Российской Федерации Путину В. В., в Государственную Думу Федерального Собрания Российской Федерации по вопросу определения системы выборов в представительные органы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2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5:00Z</dcterms:created>
  <dc:creator>Дмитрий Безменов</dc:creator>
  <dc:description/>
  <cp:keywords/>
  <dc:language>en-US</dc:language>
  <cp:lastModifiedBy>omoskaleva</cp:lastModifiedBy>
  <cp:lastPrinted>2012-02-28T09:16:00Z</cp:lastPrinted>
  <dcterms:modified xsi:type="dcterms:W3CDTF">2012-03-28T06:57:00Z</dcterms:modified>
  <cp:revision>8</cp:revision>
  <dc:subject/>
  <dc:title> </dc:title>
</cp:coreProperties>
</file>