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36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решению Совета депутатов города Новосибирска от 02.11.2010 № 159 «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с 2011 год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4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города Новосибирска от 28.11.2012 № 728 «О бюджете города на 2013 год и плановый период 2014 и 2015 годов»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городского Совета Новосибирска от 23.11.2004 № 500 «О Программе замены и модернизации лифтов жилищного фонда в городе Новосибирске на 2005 – 2014 гг.»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288 «О 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естных нормативах градостроительного проектирования города Новосибирска, принятое решением городского Совета Новосибирска от 30.05.2007 № 59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2 к Порядку определения размера и внесения арендной платы за использование земельных участков, находящихся в муниципальной собственности города Новосибирска, установленному решением Совета депутатов города Новосибирска от 22.04.2008 № 96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2 к решению Совета депутатов города Новосибирска от 22.04.2008 № 961 «Об утверждении коэффициентов, применяемых для определения годового размера арендной платы за использование земельных участков на территор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города Новосибирска, государственная собственность на которые не разграничен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жилых помещений маневренного фонда муниципального специализирован</w:t>
              <w:softHyphen/>
              <w:t>ного жилищного фонда города Новосибирска по договору найма жилого помещения маневренного фонда, принятое решением городского Совета Новосибирска от 16.03.2005 № 558  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многоквартирными домами, все помещения в которых находятся в собственности муниципального образования города Новосибирска, принятый решением городского Совета Новосибирска от 30.05.2007 № 591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 25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 Положении о квалификационных требованиях для замещения должностей муниципальной службы в органах местного самоуправления, муниципальных органах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 согласовании замены дотации на выравнивание бюджетной обеспеченности дополнительным нормативом отчислений в бюджет города от налога на доходы физических лиц на 2014 год и плановый период 2015 и 2016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 одобрении проекта долгосрочной целевой программы «Развитие инфраструктуры и материально-технической базы муниципальных образовательных учреждений города Новосибирска» на 2013 - 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07.11.2012 № 724 «О Прогнозном плане приватизации муниципального имущества на 2013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 передаче в государственную собственность Новосибирской области муниципального имущества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 присвоении звания «Почетный житель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лении срока нахождения на муниципальной службе председателя контрольно-счетной палаты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отдельные решения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317 «Об утверждении составов комиссий по делам несовершеннолетних и защите их прав города Новосибирска и район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320 «О создании комиссии по присвоению звания «Почетный житель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конкурсной комиссии, утвержденный решением Совета депутатов города Новосибирска от 30.11.2011 № 4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19.09.2012 № 688 «О создании Редакционного совета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 назначении члена постоянно действующей специальной комиссии по Уставу города Новосибирска и внесении изменения в решение Совета депутатов города Новосибирска от 28.04.2010 № 33 «О назначении членов постоянно действующей специальной комиссии по Уставу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 внесении изменений в Устав города Новосибирска, принятый решением городского Совета Новосибирска  от 27.06.2007 № 6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 88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депутатскими запросами обращений депутата Совета депутатов города Новосибирска Илюхина В. В. к Министру обороны Российской Федерации Шойгу С. К., военному прокурору Новосибирского гарнизона полковнику юстиции Куртанову О.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35:00Z</dcterms:created>
  <dc:creator>Дмитрий Безменов</dc:creator>
  <dc:description/>
  <cp:keywords/>
  <dc:language>en-US</dc:language>
  <cp:lastModifiedBy>omoskaleva</cp:lastModifiedBy>
  <cp:lastPrinted>2012-11-30T14:26:00Z</cp:lastPrinted>
  <dcterms:modified xsi:type="dcterms:W3CDTF">2013-07-02T02:26:00Z</dcterms:modified>
  <cp:revision>3</cp:revision>
  <dc:subject/>
  <dc:title> </dc:title>
</cp:coreProperties>
</file>