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52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 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Троллей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5 год, утвержденный решением Совета депутатов города Новосибирска от 24.12.2014 № 1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товаропроизводителям, руководителям предприятий розничной торговли и фармацевтических организаций, осуществляющих свою деятельность на территории города Новосибирска и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Медведеву Д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7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5-03-02T06:36:00Z</dcterms:modified>
  <cp:revision>4</cp:revision>
  <dc:subject/>
  <dc:title> </dc:title>
</cp:coreProperties>
</file>