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3.12.2015 № 115 «О бюджете города Новосибирска на 2016 год и плановый период 2017 и 2018 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 74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ереименовании Главного управления образования мэрии города Новосибирска и внесении изменений в решение Совета депутатов города Новосибирска от 09.10.2007 № 743 «О Главном управлении образования мэри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городского Совета Новосибирска от 17.09.2003 № 302 «О Почетной грамоте и Благодарственном письме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Молод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убернатору Новосибирской области Городецкому В. Ф. и Председателю Законодательного Собрания Новосибирской области Шимкиву А. И. об увеличении размера субсидий городу Новосибирску на обеспечение питанием на льготных условиях обучающихся в муниципальных общеобразовательных организациях города Новосибирска из многодетных и малоимущи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 23.12.2015 №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4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6-04-26T09:58:00Z</dcterms:modified>
  <cp:revision>5</cp:revision>
  <dc:subject/>
  <dc:title> </dc:title>
</cp:coreProperties>
</file>