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6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 482 «О бюджете города на 2012 год и плановый период 2013 – 2014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</w:rPr>
              <w:t xml:space="preserve">1288 «О Правилах землепользования и застройк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и допол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(п</w:t>
            </w:r>
            <w:r>
              <w:rPr>
                <w:sz w:val="28"/>
                <w:szCs w:val="28"/>
              </w:rPr>
              <w:t>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в решение Совета депутатов города Новосибирска от 24.05.2012 № 391 «О перечне услуг, которые являются необходимыми и обязательными для предоставления муниципальных услуг мэрией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06.2010 № 86 «Об организации доступа к информации о деятельности Совета депутатов города Новосибирска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на 2012 год, утвержденный решением Совета депутатов города Новосибирска от 09.11.2011 № 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едакционного совета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и штатной численности аппарата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рабочей группе Государственной Думы Федерального Собрания Российской Федерации по совершенствованию межбюджетных отношений в Российской Федерации о поддержке обращения Омского городского Совета, принятого постановлением Омского городского Совета от 16.05.2012 №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в Государственную Думу Федерального Собрания Российской Федерации, к Председателю Правительства Российской Федерации Медведеву Д. А., к Губернатору Новосибирской области  - Председателю Правительства Новосибирской области Юрченко В. А. по вопросу финансирования проведения на основании судебных актов капитального ремонт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2:00Z</dcterms:created>
  <dc:creator>Дмитрий Безменов</dc:creator>
  <dc:description/>
  <cp:keywords/>
  <dc:language>en-US</dc:language>
  <cp:lastModifiedBy>omoskaleva</cp:lastModifiedBy>
  <cp:lastPrinted>2012-09-21T11:14:00Z</cp:lastPrinted>
  <dcterms:modified xsi:type="dcterms:W3CDTF">2012-09-21T05:20:00Z</dcterms:modified>
  <cp:revision>9</cp:revision>
  <dc:subject/>
  <dc:title> </dc:title>
</cp:coreProperties>
</file>